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6F10F4A3EB07621F7AA6CF2941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6F10F4A3EB07621F7AA6CF2941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5Sf55S15Z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JHnlJ/llYbln47igJTigJTmsJHnlJ/nlLXllYbml5fkuIvml7blsJrlk4HniY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b7otKfotK3niannvZHnq5njgILkuJPms6jkuo7lhajnkIPpq5jnuqflk4HniYz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m73lhoXlpJbmva7mtYHlk4HniYzlnKjnur/plIDllK7vvIzopobnm5bnlLflpb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sr7lk4HpnovpnbTjgIHlkI3lk4HnrrHljIXjgIHnvo7lpobkuKrmiqTjgIH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jgIHmr43lqbTnq6XjgIHoiJLpgILlrrbnurrnrYnlpJrkuKrlk4HnsbvvvIzkuLr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q5jlk4HotKjnlJ/mtLvnmoTmtojotLnogIXmj5DkvpvljYPkvZnnp43ml7blsJrnsr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CR55Sf5ZWG5Z+O56eJ552A5LiT5Lia6K+a5L+h55qE57uP6JCl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5qE5ZWG5Lia5qih5byP77yM5Z2a5oyB56uZ5Zyo5raI6LS56ICF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MTXlpKnlhY3otLnpgIDmjaLotKfvvIzlu7rnq4vlrozlloTnmoTllK7lk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ml6jlnKjmiZPpgKDmiJDkuLrkuK3lm73nlLXlrZDllYbliqHpoobln5/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lYbln47jgILnlKjlhYXmu6Hmv4Dmg4XnmoTlt6XkvZzmgIHluqbjgIHmlrnkvr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nlLXlrZDllYbliqHmioDmnK/jgIHnnJ/or5rotLTlv4PnmoTkvJjotKj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mlL7lv4PmhInmgqbnmoTotK3niankvZPpqo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ZHMtNDM4Mz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kcy00Mzgz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6F10F4A3EB07621F7AA6CF2941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