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03:0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CCF7C7275E3DE960949E665A00D8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CCF7C7275E3DE960949E665A00D8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6bmP6ZuG5Zu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JfpvpnpuY/miL/lnLDkuqfpm4blm6LmnInpmZDotKPku7vlhazlj7j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lpKflnovmiL/lnLDkuqflvIDlj5HkvIHkuJrjgILlhazlj7jmiJDnq4vkuo4yMDA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DI25pel77yM5rOo5YaM6LWE5pys6YeR5LyN5Luf5LiH5YWD5Lq65rCR5biB44CC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K6+6KWE6Ziz6bmP5pmf6LS45piT5pyJ6ZmQ6LSj5Lu75YWs5Y+444CB6KWE6Ziz5Zub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a5pyN5Yqh5pyJ6ZmQ5YWs5Y+444CB6KWE6Ziz6bmP55Ge5bm/5ZGK5pyJ6ZmQ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KM6KWE6Ziz6bmP5piM5bu6562R5bel56iL5pyJ6ZmQ6LSj5Lu75YWs5Y+457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G5Zui5YWs5Y+477yI6b6Z6bmP6ZuG5Zui77yJ562J5YiG44CB5a2Q5YWs5Y+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eri+i2s+a5luWMl++8jOaUvuecvOWFqOWbve+8jOabvuaIkOWKn+aTjeeb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hueebruacie+8mumHjeW6humTnOaigeKAnOmYs+WFieS4vemDveaWsOWfjuWSj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WbreKAne+8m+WugeWkj+KAnOaBkuelpeWbvemZhemhueebruKAne+8m+eUmOiCg+KA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jsK35a+M5Yqb6Iqx5Zut6aG555uu4oCd77yb5LqR5Y2X4oCc5pe25Luj5aSp6aqE44C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aSp6aqE5ZKM6ZW/5rKz5aSp6aqE4oCd562J5aSn5Z6L57K+5ZOB5qW855uY5byA5Y+R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77yM6I635b6X5Lia55WM5bm/5rOb5LiA6Ie05aW96K+E44CCPC9wPjxwPuWFrOWPu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Juee7j+mqjOS4sOWvjOOAgeS/oeW/g+WNgei2s+OAgeaVrOS4mueIseWyl+eahOS4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v+WcsOS6p+eglOeptuOAgeetluWIkuOAgeW7uuetkeOAgemUgOWUruOAgeW5v+WRiu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eJqeS4mueuoeeQhuetiemihuWfn+eahOWQhOexu+S4k+S4muS6uuaJjTU25Lq677ya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ul5pyJ6auY57qn5bel56iL5biINeS6uu+8jOS8muiuoeW4iDLkurrvvIznu5/orqHlu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t57qn6IGM56ewMjfkurrvvIzkuIvorr7ooYzmlL/pg6jjgIHluILlnLrnrZbl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lIDpg6jjgIHlt6XnqIvpg6jjgIHotKLliqHlkI7li6TnrYnpg6jpl6j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6eJ5om/4oCc5rGC55yf44CB5Yqh5a6e44CB5byA5ouT44CB5Yib5paw4oCd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77yM5Lul4oCc5aGR5ZOB54mM44CB5bu657K+5ZOB4oCd5Li657uP6JCl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5pyN5Yqh5LqO5Lq65rCR44CB5Zue6aaI5LqO56S+5Lya4oCd5Li65aWL5paX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Yqb5o6o5Yqo5oi/5Zyw5Lqn5Lia55qE5Y+R5bGV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scGp0LTU2MTM0N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xwanQtNTYxMzQ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CCF7C7275E3DE960949E665A00D8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