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FC92658409368C8451E429FE5C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FC92658409368C8451E429FE5C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mOTE9GV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9keaYk+WFrOWPuOS6jjIwMTLlubQz5pyI5o6o5Ye655qE6L275Y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5So5LqO6K6w5b2V54Wn54mHL+aWh+Wtly/pn7PkuZAv6KeG6aKR562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oL+acieWTgei0qOmHjeWOn+WIm+eahOW5s+WP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MT0ZURVLvvIjkuZDkuY7vvInmmK/nvZHmmJP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OqOWHuueahOi9u+WNmuWuouS6p+WTge+8jOaxh+iBmuS6huWMheaLrOWkp+mHj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WcqOWGheeahOWbveWGheS4gOe6v+aRhOW9seW4iOOAgee7mOeUu+W4i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etieWIm+S9nOe+pOS9k++8jOW5tuWQuOW8leS6huaVsOeZvuS4h+eDreeIs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DreeIseeUn+a0u+eahOW5tOi9u+e+pOS9k+OAguS4iue6v+S5i+WQju+8jExPRlR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S5ju+8ieS4juWbveWGheWQhOWkp+mfs+S5kOiKguOAgeWfjuW4gueUu+aKpe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mdouWqkuS9k+i/m+ihjOWQiOS9nO+8jOWcqOWPo+eikeS8oOaSreWPiueUqOaIt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i+vuaIkOWFsei1ouOAgjwvcD48cD7nvZHmmJPmmK/kuK3lm73pooblhYj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lhazlj7jvvIzlr7nkuK3lm73kupLogZTnvZHnmoTlj5HlsZXlhbfmnIn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hJ/vvIzliKnnlKjlhYjov5vnmoTkupLogZTnvZHmioDmnK/vvIzliqDlv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kv6Hmga/nmoTkuqTmtYHlkozlhbHkuqvvvIzlrp7njrDigJznvZHo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o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TcyOTQ0OC5odG1sIj5odHRwczovL2RxY20ubmV0L3dlbmFuL2xobG9mdGVyLTcyOTQ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FC92658409368C8451E429FE5C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