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3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23DE8DD772E2B8C4902D42C7E8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23DE8DD772E2B8C4902D42C7E8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4+g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oqbnj6DvvIzmupDkuo7pgqPlubTmmKXlpKnvvIzkuIDkuKrkuIfnianmson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kuIDnp43kvLzmoqbpnZ7moqboiKznmoTngbXmhJ/vvIzmt7Hmt7HlnLDn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o7lv4PlooPjgILmoqbkuK3mg4XmgIDmgLvmmK/or5fjgILmoqblsLHmmK/nv4X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LHmmK/mnKrmnaXjgILlvZPmoqblooPljYfohb7kuLrkuIDnp43nkIbmg7PkuI7kv6H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lsLHmmK/lv4PkuK3nmoTmmI7nj6DvvIznj6DkuLLlpoLmnIjvvIzovonogID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lYXku6XigJzmoqblnKjlv4PlooPjgIHnj6DlnKjmpZrlpKnigJ3kuYvmhI/ogIz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moqbnj6DigJ3jgII8L3A+PHA+5rmW5YyX5qKm54+g5aSn6YWS5bqX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eW5tDjmnIgxOOaXpe+8jOWPkea6kOS6jua5luWMl+S6keaipuOA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WMuuWfn+acieaipuePoOWkp+mFkuW6l+OAgeaipuePoOaXl+iIsOW6l++8jOWcqOWt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Wfn+acieaipuePoOWNsOixoemFkuW6l+OAgeaipuePoDI05bCP5pe26Ieq5Yq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m54+g5LiT5Yy66YWS5bqX77yM5YW25a6D57O75YiX5qKm54+g6L+e6ZSB6YWS5b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E5YiS5Lit4oCm4oCm5Lul5a6i5oi/6ZKf5pe25Yi244CB6aSQ6aWu5Lu96I+c5Yi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77yM5YWs5Y+454us5q2l5a2d5oSf6YWS5bqX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ePoOWkp+mFkuW6l+aciTk26aG55bel5L2c5qCH5YeG5ZKM5pyN5Yqh546v6Iq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56eN6YWN5Lu26YWN572u55qE57uE5ZCI5L2T44CC5q+P5LiA5Liq5bel5L2c5qCH5Y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46v6IqC6YO95pyJ5a6D54us54m555qE55CG5b+177yM5q+P5LiA5Liq6YWN5Lu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YO95pyJ5a6D5LiA5q616bKc5Li65Lq655+l55qE5pWF5LqL44CC6LWw6L+b5qKm54+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Ko5Lya5by654OI5Zyw5oSf5Y+X5Yiw5LiA56eN5LiN5pat5Yib5paw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beu5byC5YyW55qE5biD5bG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mRqZC02MTMyNjIuaHRtbCI+aHR0cHM6Ly9kcWNtLm5ldC93ZW5hbi9semRq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23DE8DD772E2B8C4902D42C7E8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