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1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145E80F425CC62AFDDCA67B88B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145E80F425CC62AFDDCA67B88B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av5bq3UklTRUNPTU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aWr+W6t+mbhuWbouaYr+S4gOWutumbhuenkeeglOOAge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KgOacr+acjeWKoeS4uuS4gOS9k+eahOmrmOaWsOaKgOacr+S8geS4mu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a3seWcs+W4gu+8jOW5tuWIhuWIq+S6juS4reWbveWMl+S6rOOAgeaXoO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meWPiummmea4r+W8gOiuvuWKnuS6i+WkhOOAgumbhuWbouebuOWFs+eUn+S6p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mUgOWUruS4muWKoeWIhuW4g+S6jumZhOWxnuWFrOWPuOeRnuaWr+W6t+W+r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3seWcs++8ieaciemZkOWFrOWPuOOAgeWMl+S6rOeRnuaWr+W6t+mAmuS/oe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XoOmUoeeRnuaWr+W6t+mAmuS/oeaKgOacr+aciemZkOWFrOWPuOW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eRnuaWr+W6t+mAmuS/oeaKgOacr+aciemZkOWFrOWPuOetieWxgumdouS4iu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Wboui/m+S4gOatpeW5s+ihoemUgOWUruadpea6kOeahOe7k+aehO+8jOmbhuWbo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45pyI57+g5ZKM5pyJ6ZmQ5YWs5Y+45Y+K5YW26ZmE5bGe5YWs5Y+477yM5LuO6IC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ez5pm65oWn5Yi26YCg5Y+K5bel5Lia6Ieq5Yqo5YyW5Lia5Yqh44CCPC9wPjxwPu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t+S7peaZuuiDveWItumAoOS4uuWfuuehgO+8jOS7peeUteWKm+e6v+i9veazouiKr+eJ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ua6kOWktO+8jOaZuuiDveeUtee9keS4juaZuuaFp+iDvea6kOeuoeeQhuW6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vOm9kOmjnueahOetlueVpeaAp+W4g+WxgOOAguWHreWAn+mihuWFiOeahOeglOWP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sOWvjOeahOihjOS4mue7j+mqjO+8jOmbhuWbouWQkeW4guWcuuaPkOS+m+S4p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muesrOS4gO+8jOmAmui/h+eUteWKm+e6v+i9veazoumAmuS/oeaKgOacr+WQ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+8iGnvvIkg6Ieq5Yqo5oqE6KGo5Lia5Yqh77yI5YyF5ous5o+Q5L6b55S15Yq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m254mH44CBUExD5qih57uE5Y+K5YW25LuW6Ieq5Yqo5oqE6KGo5Lqn5ZOB77yJ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Zu95a6255S1572R5YWs5Y+455qE5biC5Zy65bqU55So5LiK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6aKG5YWI5Zyw5L2N77yb5Y+K77yIaWnvvInmmbrmhafog73mupD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jljIXmi6zot6/nga/mjqfliLbjgIHmpbzlrofog73mupDnrqHnkIbjgIHlhY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rqHnkIbnrYnvvInluILlnLrlj5blvpfkuoblub/ms5vlupTnlKjvvIzlsKT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t6/nga/ov5znq6/mjqfliLbns7vnu5/lhoXph4fnlKhQTEPmioDmnK/nm7jlhb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jaDmnInnjoflkI3liJfliY3ojIXvvJvogIzlhbbku5bmmbrmhafnrqHmjqf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upTnlKjpoobln5/kuK3nqLPmraXlop7plb/jgILnrKzkuozvvIzpm4blm6L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nv6DlkozmianlsZXoh7PmmbrmhafliLbpgKDlj4rlt6XkuJroh6rliqjljJb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j5Dkvpvova/ku7bmjojmnYPjgIHnlJ/kuqflronlhajkuqf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LHlupTnlKjkuo7nn7Pmsrnlj4rnn7PljJbooYzkuJrnmoTnu7Tkv67kuI7lronlha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gKfns7vnu5/mlrnpnaLmj5DkvpvnmoTova/ku7bllK7lkI7lrqLmiLfmlK/mj7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A5ZCO77yM6ZuG5Zui5LuN56eJ5oyB5Lul5pm65oWn6IO95rqQ566h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6CU56m277yM5bm26YCP6L+H5bel5Lia54mp6IGU572R5Lul5o+Q5Y2H5Lqn5Li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Li65b+177yM5p2l5a6e546w5LiN5ZCM6KGM5Lia44CB5LiN5ZCM5LyB5Li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6h55CG5Lqn5ZOB5LmL6Ze055qE5LqS6IGU44CB5LqS6YCa5LiO5LqS5o6n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eH55SoUExD5oqA5pyv77yM6YCa6L+H55S15Yqb57q/5bCG5pm65oWn6IO9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Yqh5LiO5bel5Lia54mp6IGU572R6L+b6KGM5peg57yd6L+e5o6l77yM5a6e54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6Lev55qE6L+b5LiA5q2l5bu25Ly477yM6K6p5peg5omA5LiN5Zyo55qE5bel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6Lev5Li65Lit5Zu95bel5Lia5bim5p2l5pm65oWn5YyW6J6N5ZCI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ouWvueS4reWbveS7peiHs+S6juWFqOeQg+WcqOiDvea6kOeuoeaOp+S4juiDve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ooeW8j+S4iueahOmHjeWkp+WPmOmdqe+8jOmdouWvueiKguiDveWHj+aOku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S8mui0o+S7u+WSjOWPkeWxleacuumBh++8jOeRnuaWr+W6t+mbhuWbo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unueOsOi3qOi2iuWPkeWxleOAgeaMgee7reWIm+aWsOeahOWQjOaXt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S8geS4muekvuS8mui0o+S7u++8jOWwhuWPr+aMgee7reWPkeWxleeahOWQ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ZkeWIsOS8geS4muetlueVpeWItuWumuWSjOeuoeeQhuS5i+S4re+8jOS6ieWPlu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uaWveWSjOWGs+WumuWcqOiQveWunuWJjeW3suWFheWIhuS6huino+S7luS7rO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Or+Wig+eahOW9seWT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NrcmlzZWMtNjQ0NjIwLmh0bWwiPmh0dHBzOi8vZHFjbS5uZXQvd2VuYW4vcnNrcmlz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145E80F425CC62AFDDCA67B88B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