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3:5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725663F118BBB81C4D8B495E5388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25663F118BBB81C4D8B495E5388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aOw6Z+z5ZO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ov6rlo7Dpn7Plk43mnInpmZDlhazlj7jvvIhHVUFOR1pIT1UgREVTQ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ESU8gQ08uLExURC7vvInmmK/kuIDlrrboh7Tlipvkuo7mlbDlrZfpn7PpopHlkoxEU1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jgIHnlJ/kuqfjgIHplIDllK7jgIHpm4bmiJDnmoTkuJPkuJrpn7Plk43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v4cyMuW5tOeahOS4jeaHiOWKquWKm+OAgeWIu+iLpuS4k+eglO+8jOW3suWcqO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jemihuWfn+W3suWPluW+l+S4sOehleaIkOaenO+8jOW5tumdoOiJr+WlveeahO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PiuWUruWQjuacjeWKoeW+l+WIsOWbveWGheWkluWQjOihjOeahOe+juiq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lLXlrZDmlrnpnaLvvIzkuI3orrrmmK/mqKHmi5/nlLXot6/ov5jmmK9EU1DmioDmn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otbDlnKjkuJbnlYznmoTliY3liJfvvIzkuI7ml7bkv7Hov5vvvIzmiJHku6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j5HnmoTmlbDlrZfosIPpn7Plj7DvvIzmqKHmi5/lkajovrnlmajmnZDlj4r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JtEU1DmlYjmnpzlmajvvIxEU1DlnYfooaHlmajvvIxEU1Dlo7DlnLrlpITnkIblmajv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ljovpmZDlmajlj4pEU1Dpn7PnrrHlpITnkIblmajnrYnkuIDns7vliJdEU1D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lq3mjqjpmYjlh7rmlrDjgII8L3A+PHA+56Gs5Lu25pa56Z2i77yM546w5pyJ6Ieq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RMjAwMOW5s+exs+eahOWGmeWtl+alvOWSjOWNoOWcsOmdouenrzUw5Lqp55qE6Ie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77yI5LiA5pyf77yJ77yM5bm26YWN5aSH5YWI6L+b55qE6auY6YCfU01U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2h77yM5peg6ZOF54Ot6aOO5Zue5rWB54SK77yM6Ieq5Yqo5o+S5Lu255Sf5Lqn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6KOF6YWN562J6Ieq5Yqo55Sf5Lqn6K6+5aSH77ybQU9J5YWJ5a2m5qOA5rWL5L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U77yI5Zyo57q/5qOA5rWL6K6+5aSH77yJ77yM6aKR6LCx5YiG5p6Q5Luq77yM5aSx55yf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I6L+b5qOA5rWL6K6+5aSH56Gu5L+d5LyY6Imv55qE5Lqn5ZOB6LSo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+S7tuaWuemdou+8jOaIkeS7rOacieWkp+aJuee7j+mqjOS4sOWvjOeahERTUOeul+az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O+8jEFSTeW3peeoi+W4iO+8jOi9r+ehrOS7tuW3peeoi+W4iOetieOAguaci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geeJjERTUOWPiuWNleeJh+acuuW8gOWPkeW5s+WPsO+8jOW5tuenr+e0r+S6hu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UOeul+azle+8jOi9r+S7tuWPiuehrOS7tueglOWPkee7j+mqjO+8jOaciURTUOiHquS4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iDveWKm+OAgjwvcD48cD7nu5PmnoTmlrnpnaLnmoRDQUTvvIzlubbpnaDkvJjoi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ojrflvpdDQ0PvvIxDRe+8jEtFVEnvvIxJU085MDAxLTIwMDDnrYnlpJr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rqTor4Hlj4rnrqHnkIborqTor4HjgILlnKjlj5HlsZXmioDmnK/lkozmj5Dpq5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lkIzml7bmiJHku6zln7nlhbvkuobkuIDmibnkvJjnp4DnmoTmioDmnK/lj4r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jgII8L3A+PHA+5pyN5Yqh5pa56Z2i77yM546w5Zyo55qE5oiR5Lus77yM5rGH6Z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om56auY57Sg6LSo55qE5Lq65omN5oiQ56uL5LqG5LiT5Lia55qE5Zui6Zi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O95aSf57uZ5q+P5LiA5L2N5a6i5oi35bim5p2l6LS05b+D55qE5a6a5Yi25Yy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6L+Y5o+Q5Ye65LqG4oCc5LqUK+S6jO+8jOeZvSvpu5HigJ3nmoTmnI3li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rqnmgqjlnKjnn63ml7bpl7TlhoXmhJ/lj5fliLDmiJHku6znmoTmlYjnjofjgI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mlq3nmoTlj5HlsZXlo67lpKfvvIzlhazlj7jlhYjlkI7lnKjljJfkuqzjgIHkuI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pg73nrYnlpKfkuK3ln47luILlu7rnq4vnmoTnm7TlsZ7liIblhazlj7jmiJb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ku47ogIzlrp7njrDkuobllK7liY3jgIHllK7kuK3jgIHllK7lkI7lpJrmlrnkvY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vZPljJbnmoTml7bmlYjmgKfnmoTlrprliLbljJbmnI3liqHjgII8L3A+PHA+4oCc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6Ieq5Li75Yib5paw77yM5rC45LiN5YGc5q2l4oCd5piv5oiR5Lus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Yqb5rGC5pu05aW94oCd5piv5oiR5Lus55qE55uu5qCH44CC5oiR5Lus5bCG56u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5LyY6LSo55qE5Lqn5ZOB5Y+K5pyN5Yq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c3l4LTE0ODU3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zeXgtMTQ4NT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25663F118BBB81C4D8B495E5388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