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B60A2B9912A351C29430CB7B9A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B60A2B9912A351C29430CB7B9A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LmJ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luILlkIjkuYnlnYrphZLkuJrmnInpmZDlhazlj7jlp4vlu7r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pyJ552A4oCc5Y2D5bm06YWS6aaZ4oCd5LmL56ew55qE5Lit5Zu95ZCN6YWS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5YaF77yM55m96YWS5Y6f6YWS55Sf5Lqn5Z+65Zyw4oCU4oCU5Zub5bed55yB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5biC5Y2n6b6Z6ZWH77yM5piv5LiA5a625LiT5Lia5Lul5LqU56eN57Ku6aOf6YW/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aZ5Z6L5Y6f6YWS44CB5aSa56eN6aOO5qC86LCD5ZGz6YWS44CB6ZmI5bm06ICB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Wx6aaZ5Z6L44CB5aSn5puy6YWS44CB5riF6aaZ5Z6L55m96YWS55qE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aIkOmDveW4guWQiOS5ieWdiumFkuS4muaciemZkOWFrOWPuOaKgO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bhOWOmu+8jOWFrOWPuOaLpeacieWbveWutuS4k+S4muivhOmFkuWnlOWRmO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eecgee6p+S4k+S4muivhOmFkuWnlOWRmDTlkI3vvIzkuKXmoLznrqHmjqfnmb3ph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noJTlj5HmioDmnK/vvIzmmK/pm4bnp5HnoJT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phb/phZLkvIHkuJrjgILlhazlj7jljaDlnLDpnaLnp6/nuqY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s+aWueexs++8jOS4lOS4i+i+luWNgeS4quiBlOWQiOWIhuWOgu+8jOWFseaLpeac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W/6YCg6L2m6Ze077yM5oC75ZGY5bel5pWwMzgw5L2Z5ZCN77yM5LyB5Lia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ub5Lq/5YW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OTgwLmh0bWwiPmh0dHBzOi8vZHFjbS5uZXQvd2VuYW4vaHlmLTQzNTk4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B60A2B9912A351C29430CB7B9A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