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9 Dec 2022 05:59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40C40437BA6BA821099005029158A5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0C40437BA6BA821099005029158A5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e05pav5be0RWJ1c2Jhcj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rex5Zyz5be05pav5be056eR5oqA5Y+R5bGV5pyJ6ZmQ5YWs5Y+477yI566A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be05pav5be04oCd77yJ5oiQ56uL5LqOMjAxMOW5tDTmnIjvvIzmmK/kuIDlrrbnoJTlj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J/kuqfjgIHplIDllK7mlrDog73mupDmsb3ovabmoLjlv4Ppm7bpg6jku7bnmoTlm73l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lrDmioDmnK/kvIHkuJrjgILlt7Tmlq/lt7TlnZrmjIHlrqLmiLfoh7PkuIrvvIzkuI3ml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otrPlrqLmiLfpnIDmsYLvvIzmjIHnu63liJvmlrDvvIzoh7Tlipvkuo7kuLrlrqLmiLf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hbfmnInluILlnLrnq57kuonlipvnmoTkuqflk4HlkozmnI3liqHjgII8L3A+PHA+5be0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Lqn5ZOB57q/5YyF5ZCr77ya6auY5Y6L6L+e5o6l5Zmo44CB6auY5Y6L57q/5p2f44CB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57un55S15Zmo44CB6auY5Y6L6YWN55S155uS44CB5YWF55S16L+e5o6l5Zmo44CB55S1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5YWF55S16K6+5aSH44CB5q+N5o6S44CB5Yqo5Yqb55S15rGg566x562J5Yqo5Yqb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ZKM6ZuG5oiQ6Kej5Yaz5pa55qGI44CCPC9wPjxwPuW3tOaWr+W3tOS6p+WTgeW5v+azm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kOeUqOS6jueUteWKqOaxvei9puOAgemjjuiDveOAgeWkqumYs+iDveOAgeaZuuiDveeUt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tieaWsOiDvea6kOS6p+S4muOAguatpOWklu+8jOW3tOaWr+W3tOS4muWKoeiMg+WbtOS7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/g+mbtumDqOS7tueahOWItumAoOW7tuS8uOWIsEVW5YWF55S15pyN5Yqh55qE5o+Q5L6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aSH5pa55qGI6K6+6K6h44CB6aG555uu6aqM5pS2562J5oqA5pyv5pyN5Yqh5LiO5pW0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LuY6IO95Yqb77yM6ZKI5a+55ZCE57G75paw6IO95rqQ5rG96L2m5YWF55S15o+Q5L6b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6Kej5Yaz5pa55qGI44CC5ZCM5pe277yM5be05pav5be06L+Y5oul5pyJ5a6M5ZaE55qE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L+d6Zqc5ZKM5b+r6YCf5ZON5bqU55qE5ZSu5ZCO5pyN5Yqh6IO95Yqb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ic2JlYnVzYi0xNTc0My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JzYmVidXNiLTE1NzQ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0C40437BA6BA821099005029158A5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