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1:1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267CF919A645472711651E3053A4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267CF919A645472711651E3053A4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6ZqG55qu6I2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hYPpmobnmq7ojYnnmq7pnanmnInpmZDlhazlj7jvvIzmiJDnq4vkuo4x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IO+8jOaYr+S4reWbveeUn+S6p+e7j+iQpeijmOearuacjeijheWPiuWFtuWItuWT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mbhuWbouWMlueahOWFrOWPuOOAgjwvcD48cD7kuqflk4HkuLvopoHlh7rlj6PliLD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vvIzmrKfmtLLvvIzljJfnvo7lj4rlpKfmtIvmtLLnmoTlh6DljYHkuKrlm73lrrblk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lhazlj7jlhbfmnInpm4TljprnmoTlrp7lipvlkoznsr7oia/nmoTlt6Xoib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m4bpnqPliLbvvIznoZ3mn5PvvIzorr7orqHvvIzliLbkvZzvvIzplIDllK7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j4rlrozlloTnmoTllK7lkI7mnI3liqHkuo7kuIDkvZPnmoTpm4blm6Llhazlj7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L6K6+5byg5a625Y+j5YyX5YWD5q+b55qu5pyJ6ZmQ5YWs5Y+477yM5byg5a625Y+j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q+b55qu56Gd5p+T5pyJ6ZmQ5YWs5Y+477yM5YyX5Lqs5YW05YWD55ub55qu6LSn5riF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W75pyJ6ZmQ5YWs5Y+45ZKM5YyX5Lqs5YyX5YWD55qu6I2J6KGM5pyJ6ZmQ5YWs5Y+4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iG5YWs5Y+4I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3MjM1MTEuaHRtbCI+aHR0cHM6Ly9kcWNtLm5ldC93ZW5hbi95bHBjLTcyMzUx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267CF919A645472711651E3053A4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