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9 Dec 2022 20:41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4B5EE1F7AFF4CB85E1668AEB832D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4B5EE1F7AFF4CB85E1668AEB832D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45aSp5LiL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IkOeri+S6jjIwMTHlubTvvIznn6XlkI3nn63np5/nvZHnq5nlubPlj7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ms6jkuo7nn63np5/luILlnLrlj5HlsZXvvIzkuJPpl6jku47kuovmiL/lsYvml6Xnp5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np5/mnI3liqHkuI7kuqTmmJPvvIzoh7Tlipvkuo7kuLrmiL/kuJzlkoznp5/lrqLluKb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nmoTnn63np5/mnI3liqE8L3N0cm9uZz48L3A+PGgyPuWTgeeJjOeugOS7izwvaD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LiL572R5piv5oi/5Zyw5Lqn5a625bGF572R57uc6Zeo5oi35oi/5aSp5LiL77yI5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IKh56Wo5Luj56CB77yaU0ZVTu+8ieaXl+S4i+S4k+mXqOS7juS6i+aIv+Wxi+aXpeen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reenn+acjeWKoeS4juS6pOaYk+eahOW5s+WPsO+8jOS6jjIwMTHlubQ55pyI5q2j5byP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44CCPC9wPjxwPuWcqOi/memHjOa4uOWkqeS4i++8jOaIv+S4nOWPr+S7peWwhuiHquac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mui/m+ihjOefreacn+enn+i1ge+8jOWMheaLrOepuue9rueahOW6puWBh+WIq+Wihe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iOmZouOAgeaZrumAmuS9j+WuheaIluWFrOWvk++8jOmDveWPr+S7peWcqOa4uOWkqeS4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W5tuiiq+enn+WHuuOAguebuOavlOS6juS8oOe7n+eahOmVv+enn++8jOefreenn+W9o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DveS4uuaIv+S4nOW4puadpeabtOWkmueahOaUtuWFpeWbnuaKpeOAguiAjOS9nOS4uuen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ImeWcqOmFkuW6l+S5i+Wklu+8jOacieS6huaAp+S7t+avlOabtOmrmOeahOefreenn+aI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+8jOWkp+Wkp+eahOiKguecgeS6huWHuuihjOeahOaIkOacrOOAgjwvcD48cD7igJzmi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pJrotZrpkrHvvIznp5/lrqLmm7TnnIHpkrHigJ3vvIzmuLjlpKnkuIvlsIblhajlv4P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Lrnn63np5/luILlnLrmnI3liqH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l0eC0yODk0NzcuaHRtbCI+aHR0cHM6Ly9kcWNtLm5ldC93ZW5hbi95dHgtMjg5N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4B5EE1F7AFF4CB85E1668AEB832D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