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964FDFDE18274A67C0CCA2A9D9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964FDFDE18274A67C0CCA2A9D9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p5L2zQkl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iKnkvbPns5bmnpznjqnlhbfnpLzlk4HvvIjkuJzojp7vvIn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6XkuIvnroDnp7Dlhazlj7jjgJHvvIzmmK/nlLHnmb7liKnkvbPlm73pmYXvvIj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ni6zotYTmipXotYTliJvlu7rvvIzmiJDnq4vkuo4xOTk35bm0N+ac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azlj7jkuo4yMDAw5bm0NuaciDHml6XmraPlvI/lvIDlt6XmipXkuqfjgIL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nn7PmjpLplYfloZjlsL7lt6XkuJrljLrvvIzkuJzopb/ov57mjqXkuJzpg6j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ozojp7pvpnlpKfpgZPvvIzot53nprvkuJzojp7ngavovabnq5nnuqYxMOWIhumSn+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pOmAmuWNgeWIhuS+v+WIqeOAgueOsOacieiBjOWRmOW3pTcwMOWk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jaDlnLDpnaLnp6805LiH5bmz5pa557Gz77yM5oC75bu6562R6Z2i56ev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W5s+aWueexs++8jOS4u+imgeWIhuS4uueUn+S6p+WKnuWFrOWMuuWSjOeUn+a0u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+8jOaVtOS4quWOguWMuuinhOWIkuWujOWWhOOAgeeOr+Wig+S8mOe+ju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uvuacieiKseWbreOAgemlreWgguOAgeevrueQg+WcuuOAgee9keeQg+WcuuOAg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WcuuOAgeWBpei6q+aIv+OAgeWPsOeQg+WupOOAgeS5kuS5k+eQg+WupOOAgeWbvuS5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5pueUu+WupOOAgUtUVuOAgeaji+eJjOWupOOAgeiInui5iOWupOOAgeWfueiur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OheetiemFjeWll+iuvuaWve+8m+Wuv+iIjeWGheiuvue9ruWNleeLrOeahO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iuWGsuWHieaIv++8jOeDreawtOS+m+W6lO+8jOavj+S4quaIv+mXtOWuieijh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t+a3i+ezu+e7n++8m+avj+WxgualvOiuvue9ruW8gOawtOaIv++8mz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oJTlj5HnlJ/kuqflkITnsbvns5bmnpzjgIHloZHog7bnjqnlhbflubbljIXoo4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r7nvo7npLzlk4HvvIzlt7Lojrflvpfov6rlo6vlsLzjgIFIRUxMTyBLSVRUWeOAge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neWuneOAgeacteaLieOAgeeUnOW/g+agvOagvOOAgeWlh+W5u+m+meWuneetieWkmu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kmuS4quWTgeeJjOaOiOadg++8jOS6p+WTgeeVhemUgOasp+e+juWFreWNge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S4k+iuvui0uOaYk+WFrOWPuOaLk+WxleWbveWGhe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DotK/mjqjooYzigJzku6XkurrkuLrmnKzvvIzlk4HotKjoh7Pku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kIblv7XjgILkuIDnm7Tku6XmnaXvvIzlhazlj7jlnZrmjIHku7vkurrllK/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rrllK/miY3nmoTnlKjkurrmlrnpkojvvIzkuI3mlq3liqDlvLrlm6LpmJ/ntK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lvLrljJblhoXpg6jnrqHnkIbvvIzmoJHnq4vlhajlkZjlk4HotKjop4L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vaLmiJDlhbfmnInnmb7liKnkvbPnibnoibLnmoTnrqHnkIbmqKHlvI/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pq5jntKDotKjnmoTnrqHnkIblm6LpmJ/vvIzlhajkvZPogYzlkZjlt6X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hbfmnInnmb7liKnkvbPnibnoibLnmoTkvIHkuJrmlofljJbjgII8L3A+PHA+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s5Y+45Y+v5oyB57ut5Y+R5bGV77yM5LiN5pat5ruh6Laz5a6i5oi36KaB5rGC5Y+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6KaB77yM5YWs5Y+45bCG5omp5aSn55Sf5Lqn6KeE5qih77yM5bu66K6+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oi/5Y+K5byV6L+b5pu05Li65Ye66Imy55qE6K6+5aSH5ZKM5oqA5pyv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aw5Lqn5ZOB77yM5a6e546w5YWs5Y+45YaN5qyh6aOe6Le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bGpiaXAtMzI5OTU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qYmlwLTMyOTk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964FDFDE18274A67C0CCA2A9D9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