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6527A58487BF1366D3532C435A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27A58487BF1366D3532C435A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2zU0lOQ0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WsOS9s+a2guaWmeaciemZkOWFrOWPuOaYr+S7peenkeegl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OAgeaWveW3peijhemlsOOAgeaKgOacr+WQiOS9nOWPiuWSqOivo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rmOenkeaKgOWFrOWPuOOAguWFrOWPuOaIkOeri+S7peadpe+8jOacrOedgOS4peiw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aAgeW6pu+8jOS+nemdoOmrmOe0oOi0qOeahOenkeaKgOS6uuaJj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a2guaWmeeahOeglOeptuWSjOWItumAoOOAguS6p+WTgeS7pemrmOOAgeS4rea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OAgeWkluWimeS5s+iDtua8huS4uuS4u+WvvOOAguaWsOS9s+a2guS4jeaWre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+8jOS4uua7oei2s+WuouaIt+eahOmcgOaxguiAjOaPkOS+m+S6huS4gOezu+WIl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OAgeWTgei0qOS8mOiJr+eahOeOr+S/nea2guaWme+8jOW5tuS4lOWPr+aM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xgueglOWItuS6p+WTgeOAguaWsOS9s+a2guaWmeWFrOWPuOS4i+iuvuS6j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ecgeWGheOAgeWkluiuvuacieWNgeWHoOS4qumUgOWUrue9kee7n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WkmuaWueS9jeacjeWKoeOAgjwvcD48cD7miJHku6zlnZrmjIHigJzku6X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LrlhYjlr7zjgIHluILlnLrkuLrpvpnlpLTjgIHliJvmlrDkuLrliqjlipvig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p4nmib/igJzor5rlrp7jgIHlrojkv6HjgIHotKPku7vjgIHliJvmlrDjgIHota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I7lub/lpKflrqLmiLflj4rkvpvlupTllYblu7rnq4vkuob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jkvZzlhbPns7vjgILpgJrov4fov4XpgJ/ogIzmnInmlYjlnLDkv6Hmga/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IbmnpDvvIzlh4bnoa7nmoTluILlnLrlrprkvY3kuI7muKDpgZPlu7rorr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mlrDkvbPnmoTlk4HniYzlu7rorr7lrprkvJrlj5blvpfovonnhYzmiJDnu6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IzmnJvkuI7lkITnlYzmnIvlj4vmkLrmiYvlkIjkvZzvvIzlhbHliJv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qc2luY2EtMTI4Nz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GpzaW5jYS0xMjg3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527A58487BF1366D3532C435A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