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1:3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58CC7E39E28F4AB054853D9E4271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8CC7E39E28F4AB054853D9E4271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m9va2luZ+e8pOWuo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k25bm06I235YWw77yM5YWo55CD6KeE5qih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5S15a2Q5ZWG5Yqh5YWs5Y+477yM6Zq25bGe5LqOQm9va2luZyBIb2xkaW5nc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jOS4k+azqOS4uuaXheihjOiAheaPkOS+m+mBjeWPiuS4lueVjOWQhOWcsO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j+Wuv+S9k+mqjDwvc3Ryb25nPjwvcD48aDI+5ZOB54mM566A5LuLPC9oMj48cD5Cb29r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eS6jjE5OTblubTmiJDnq4vkuo7pmL/lp4bmlq/nibnkuLnvvIzlvZPlubTnmoTojbf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ovliJ3liJvkvIHkuJrnjrDlt7Llj5HlsZXmiJDkuLrlhajnkIPop4TmqKHovoP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LXlrZDllYbliqHlhazlj7jkuYvkuIDjgIJCb29raW5nLmNvbematuWxnuS6jkJvb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SG9sZGluZ3MgSW5jLu+8iOe6s+aWr+i+vuWFi+S4iuW4guWFrOWPuO+8mkJLTkfvvI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ipXotYTnp5HmioDvvIzkuLrmlbDnmb7kuIfnlKjmiLfmj5DkvpvpobrnlYXml6Dp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lv5jml4XooYzkvZPpqozjgIHkuIDns7vliJfkuqTpgJrpgInmi6nku6Xlj4r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kvY/lrr/jgILku47msJHlrr/liLDphZLlupfvvIzlupTmnInlsL3mnIn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nhp/lk4HniYzov5jmmK/lkITnp43op4TmqKHnmoTliJ3liJvkvIHkuJrpg73og7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o5Cb29raW5nLmNvbeOAgjwvcD48cD7kvZzkuLrlhajnkIPnn6XlkI3ml4XmuLj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b29raW5nLmNvbeW4ruWKqeS4lueVjOWQhOWcsOeahOS9j+Wuv+WQuOW8leWFqOeQg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nueOsOS4muWKoeWinumVv+OAguaUr+aMgTQz56eN6K+t6KiA77yM5bey5pyJ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OS4h+aIv+a6kO+8jOWFtuS4reawkeWuv+OAgeWFrOWvk+WSjOWFtuS7lueJueiJs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v+a6kOi2hei/hzYyMOS4h+WutuOAguaXoOiuuuS9oOaDs+WOu+WTqumHjO+8jOS9o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jEJvb2tpbmcuY29t5o+Q5L6bN+WkqTI05bCP5pe25YWo5aSp5YCZ5a6i5pyN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6K6p5LiA5YiH5Y+Y5b6X5a655piT44CCQm9va2luZy5jb20gQi5WLuWFrOWPu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iNt+WFsOmYv+WnhuaWr+eJueS4ue+8jOWcqOWFqOeQgzYw5aSa5Liq5Zu95a6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K6+5pyJMTk45a625YiG5YWs5Y+4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b29raW5nYi0zOTAyOTk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aW5nYi0zOTAy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8CC7E39E28F4AB054853D9E4271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