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1:1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50F362975A0BFB64C61A44D996B3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0F362975A0BFB64C61A44D996B3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5bGx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nb7lsbHnhafmmI7pm4blm6LmnInpmZDlhazlj7jvvIjljp/miazlt57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LrnlLXmnInpmZDlhazlj7jvvInliJvnq4vkuo4xOTk55bm077yM5Li76KaB5Lqn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2G54Gv44CBTEVE6YGT6Lev54Gv44CB5bqt6Zmi54Gv44CB6I2J5Z2q54Gv44CB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B5L+h5Y+35aGU44CB5Lqk6YCa5qCH5b+X5p2G44CB55S15Yqb5p2G562J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Gf6IuP55yB5oms5bee5YyX6YOK6YCB5qGl5bel5Lia5Zut77yM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i25byA5Y+R44CB55Sf5Lqn6ZSA5ZSu5LqO5LiA5L2T55qE6YGT6Lev54Wn5piO54Gv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6C5a6277yM5LiT5rOo5LqO5oi35aSW54Wn5piO55So5ZCE56eN6ZSl5b2i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4Gv5p2G77yM5ZCE56eN5Z6L5Y+35aSq6Ziz6IO9TEVE6YGT6Lev54Wn5piO54Gv5Y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5Sf5Lqn77yM55uu5YmN5YWs5Y+45oul5pyJ5ZGY5belMzgw5Lq677yM5YW25Li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+V5Lia55SfMjIw5Lq677yM5ZCE57G75bel56iL5oqA5pyv5Lq65ZGYOTLkurr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2NjAwMOOOoe+8jOW7uuetkemdouenrzMwMDAw446h77yM6Ieq5pyJ6LWE5Lqn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qM55m+5LiH5YWD44CC5YWs5Y+45YW35aSH54us56uL5om/5o+95aSn5Z6L5LiT5Li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el56iL44CB6K6+6K6h44CB5pa95bel44CB5a6J6KOF6IO95Yqb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WIm+W7uuS7peadpe+8jOenr+aegeazqOmHjeS6juW4guWcuuW8gOaLk++8jOS7pe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4k+S4muawtOWHhumdouWQkeekvuS8muWQhOeVjO+8jOaPkOS+m+S4k+S4mueFp+aY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WcqOWFqOWbveiMg+WbtOWGheWPluW+l+S6humqhOS6uueahOS4mue7q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ueUteWKm+ihjOS4muOAgeW4guaUv+mDqOmXqOaLpeacieiJr+WlveeahOWQiOS9n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7lhazlj7jlr7notJ/otKPnmoTlt6XnqIvnhafmmI7orr7lpIfnmoTmnZD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tK3jgIHnlJ/kuqfliLbpgKDjgIHmo4DpqozljIXoo4XjgIHov5DovpPlronoo4XjgIH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nrYnlkITnjq/oioLlrp7ooYzkuKXmoLznmoTotKjph4/nrqHnkIblkoz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zemwtNTcyN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3N6bC01NzI0OT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0F362975A0BFB64C61A44D996B3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