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728BD7FD12855F47E66589F2DE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28BD7FD12855F47E66589F2DE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46b54m5T2ZtYXJ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vrPnjpvnibnlrrblhbfmnInpmZDlhazlj7jvvIhPRk1BUlT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h6rkuLvnoJTlj5Es55Sf5Lqn6L+Q6JCl77yM6ZSA5ZSu6K6+6K6h77y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O757uf5Yqe5YWs5a625YW35pW05L2T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bel5Y6C5Z2Q6JC95LqO6aaW6YO95py65Zy656m65riv5byA5Y+R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AwMOS9meW5s+aWueexs++8jOazqOWGjOi1hOmHkTgwMjDkuIf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vvJrnj63lj7Ag5Lya6K6u5qGM77yM5bGP6aOO5bel5L2c5L2N77yM5Yqe5YWs6L2s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+5Lmm5qGj5qGI6K6+5aSH77yM5a2m55Sf6K++5qGM5qSF57O75YiX77yM5Zu+5Lmm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a2Y5YKo57O75YiX77yM55S15a2Q5a+E5a2Y5p+c562J44CCPC9wPjxwPuWFrOWPu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S+neaJmOW6nuWkp+eahOeUn+S6p+iDveWKm+WSjOWHuuiJsu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PiuS4gOaUr+WFt+aciemrmOe0oOi0qOOAgeS4k+S4muWMlu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WSjOiQpemUgOmYn+S8je+8jOS7juiAjOS/nemanOS6hu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8j+S4juaXpeaWsOaciOW8gueahOS4lueVjOWutuWFt+W4guWcuuWQjOatpe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Gn+eahOWItumAoOW3peiJuu+8jOWHuuiJsueahOeUn+S6p+iuvuWkh++8jOa+s+eO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emAn+aIkOS4uuWutuWFt+ihjOS4mueahOS8geS4mu+8jOaIkOS4uuS4reWbveW4g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WTgeeJjOOAgjwvcD48cD7mvrPnjpvnibnlrrblhbfpgJDmuJDlvaLmiJDkuobigJ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lgZrlt6Xnsr7nu4bjgIHmrL7lvI/ml7blsJrjgIHoibLlvanmuIXkuL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LkuK3igJ3nmoTni6znibnpo47moLzvvIzkuqflk4HnlYXplIDlhajnkI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kuKrlnLDljLrvvIzmt7Hlvpflm73lhoXlpJbnlKjmiLfnmoTkv6HotZb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mvrPnjpvnibnnvqTkvZPlnKjkuqvlj5fnnYDmvrPnjpvnibnluKbnu5n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kozkvr/liKnvvIzkuZ/nu5nkuobmvrPnjpvnibnkuIDkuKrmlrDnmoT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Pnj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sdG9m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Tk3OC5odG1sIj5odHRwczovL2RxY20ubmV0L3dlbmFuL2FsdG9mbWFyLTk4MTk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28BD7FD12855F47E66589F2DE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