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B30CDA5C8CF413FE6C60DEE09C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B30CDA5C8CF413FE6C60DEE09C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R5Y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uK3kupHliJvlhYnnlLX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rOo5YaM6LWE5pysODE3NeS4h+WFg++8jOWNoOWcsDIwMOS9meS6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i6XmnIkzLjXkuIflubPmlrnnsbPnmoTkuLvkvZPnlJ/kuqfljoLmiL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lubPmlrnnsbPnu7zlkIjlrr/oiI3mpbzjgIExMDAw5bmz5pa557Gz55qE5bGV56S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5YWs5Y+4546w5pyJ5ZGY5belNTAw5L2Z5Lq677yM5oqA5pyv5Lq65ZGY5Y2gMj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5Zu96K6+5pyJMjjkuKrlip7kuovmnLrmnoTjgII8L3A+PHA+5YWs5Y+4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6Zmi5Z2H5bu65pyJ5oiY55Wl5ZCI5L2c5YWz57O744CC5piv6ZuGTEVE54Wn5pi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6CU5Y+R44CB55Sf5Lqn44CB6ZSA5ZSu44CB5bel56iL6K6+6K6h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5pyN5Yqh5Li65LiA5L2T55qE6auY56eR5oqA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MtNTAzMjQ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ljLTUwMzI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B30CDA5C8CF413FE6C60DEE09C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