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9 Dec 2022 14:29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7BA65E6C61AE57DDC2AC0B7BA165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7BA65E6C61AE57DDC2AC0B7BA165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LiD5aSn572qIOaAqOWXn+eahOeIseS4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liY3nr4fjgIvmnIDmlrDop5LoibLlm74m5aOw5LyY6aKY6K+N55WZ6KiA5YWs5byA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7jgIDjgIDjgIrkuIPlpKfnvaog5oCo5Zef55qE54ix5LiB5aChI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vh+OAi+acgOaWsOinkuiJsuWbviAmYW1wOyDlo7DkvJgg6aKY6K+N55WZ6KiA5YWs5by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pbWcgc3JjPSIvaW1hZ2UvbmV3c2ltZy8yMDIyMTIxOS8yMDIyMTIxOWtta3lnb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tLmpwZyIgYWx0PSLjgIrkuIPlpKfnvaog5oCo5Zef55qE54ix5LiB5aChIOWJjeevh+OA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sOinkuiJsuWbviblo7DkvJjpopjor43nlZnoqIDlhazlvIAiIC8+IDwvcD48cD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2ltYWdlL25ld3NpbWcvMjAyMjEyMTkvMjAyMjEyMTlhMTVkemp3bjF3bC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LiD5aSn572qIOaAqOWXn+eahOeIseS4geWgoSDliY3nr4fjgIvmnIDmlrDop5LoibLlm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LyY6aKY6K+N55WZ6KiA5YWs5byAIiAvPiA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ppeHVuLzE2NzE0MzAyNzUzODg1Lmh0bWwiPmh0dHBzOi8vZHFjbS5uZXQveml4dW4vM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zMDI3NTM4OD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7BA65E6C61AE57DDC2AC0B7BA165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