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8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0D449699B19A2D9AF57327B987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0D449699B19A2D9AF57327B987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76O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iJvnvo7ml7bku6Plip7lhazlrrblhbf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gZrph5HlsZ7lrrblhbflj4rmnb/lvI/lrrblhbfpm4bnoJTlj5H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LrkuIDkvZPnmoTnjrDku6PljJbkuJPkuJr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vY3kuo7ljJfkuqzluILpgJrlt57ljLrpqazpqbnmoaXplYflpKfmnb7lnqH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z5LiHM+WNg+S9meW5s+exs++8jOacieS4k+S4mueahOeOsOS7o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aIv++8jOS8geS4muW3sumAmui/h0lTTzkwMDEtMjAwOOOAiu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i+WSjElTTzE0MDAxLTIwMDTjgIrnjq/looPnrqHnkIbkvZPns7vorqTor4HjgIv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UzE4MDAxLTIwMDfjgIrogYzkuJrlgaXlurflronlhajnrqHnkIbkvZPns7vorqTor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FJU08xNDAyNC0xOTk544CK5Lit5Zu9546v5aKD5qCH5b+X5Lqn5ZOB6K6k6K+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1FDNTEtMzgxMDAxLTIwMDnjgIrlrrblhbfnjq/kv53kuqflk4HorqTor4HjgIvnrY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mK/kuK3lm73lrrblhbfljY/kvJrlm6LkvZPkvJrlkZjjgIHljJfkuqzlrrblhb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/kvJrluLjliqHnkIbkuovljZXkvY3jgIHmmK/kuK3lpK7nm7TlsZ7mnLrlhbP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rprngrnkvpvlupTllYbvvIzkuK3lpK7lm73lrrbmnLrlhbPlip7lhazlrrblhb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pvlupTllYbvvIzljJfkuqzluILmlL/lupzph4fotK3kuK3lv4Plip7lhazlrrblhb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pvlupTllYbvvIzkuK3lpK7lhpvlp5TlkI7li6Too4XlpIfpg6jlip7lhazlrrblhbf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pvlupTllYbjgII8L3A+PHA+5YWs5Y+45Li76KaB55Sf5Lqn57uP6JCl6ZKi5Yi2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5S15a2Q5L+d5a+G5p+c44CB55S15a2Q5pm66IO95a2Y5YyF5p+c44CB5Lmm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5p+c44CB5Zu+57q45p+c44CB5a+G6ZuG5qGj5qGI5p+c44CB5L+d6Zmp5p+c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6LSn5p6244CB5Yqe5YWs5qGM5qSF44CB5YWs5a+T5bqK562J5Yqe5YWs5a625YW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44CCPC9wPjxwPuWFrOWPuOaLpeacieS4k+S4mueahO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acjeWKoemYn+S8je+8jOaKgOacr+iuvuWkh+WFiOi/m++8jOWcqOe6v+iuvuWk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v+eUqOaXpeacrEFNQURB5pWw5o6n55Sf5Lqn6K6+5aSH5Y+K5oqA5pyv44CC5Lqn5ZO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Y6LSo5Ya36L2n6ZKi5p2/5Li65Y6f5p2Q5paZ5Y+K5LyY6LSo6YWN5Lu2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rWB5rC05Za35aGR6K6+5aSH5Y+K5oqA5pyv6L+b6KGM5aSW6KeC5Za35aG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qn5ZOB5YW35pyJ576O6KeC44CB5aSn5pa544CB5peg5q+S44CB5peg5ZGz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7uP5LmF6ICQ55So562J54m554K577yM5piv5Zu95a625pS/5bqc5py65YWz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2m5qCh44CB6ZO26KGM44CB5Yy76Zmi562J5LyB5LqL5Lia5Y2V5L2N55qE5LyY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muaMgeS7pea7oei2s+eUqOaIt+mcgOaxguS4uuagh+WH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S4uuWvvOWQke+8jOagueaNruW4guWcuuOAgemhvuWuoueahOimgeaxg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ahOabtOaWsOaNouS7o++8jOWBmuWIsOS6hueUn+S6p+S4gOS7o+OAg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+8jOS9v+WIm+e+juaXtuS7o+S6p+WTgeWni+e7iOi1sOWcqOWQjOihjOS4mueah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otKjph4/mmK/kvIHkuJrnmoTnlJ/lkb3vvIzlhazlj7jlnKjkuI3mlq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Dkuqflk4HnmoTlkIzml7bvvIzkuLvmipPkuqflk4HotKjph4/jgILlhazlj7j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rqLkuobotKjph4/mlrnpkojjgIHotKjph4/nm67moIfjgIHotKjph4/mib/or7r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liLDlrp7lpITvvIzlp4vnu4jlnZrmjIHku6XlhYjov5vnmoTlt6XoibrjgIH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jgIHnsr7lr4bnmoTlt6Xoo4XjgIHoia/lpb3nmoTogYzkuJrpgZPlvrf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r7lv4PliLbpgKDvvIzlhajpnaLlrp7ooYzmtYHmsLTnur/kuJPkuJrljJbkvZz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igJzkuInmo4DliLbigJ3jgIHigJzkuInkuI3mlL7ov4figJ3liLbluqb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flk4HlkIjmoLznjofmu6HotrPlrqLmiLfmiYDpnI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sc2QtNTA1N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bHNkLTUwN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0D449699B19A2D9AF57327B987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