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22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D2261A8AEDCBF7390F4DBC97975B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2261A8AEDCBF7390F4DBC97975B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L2z5oG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kvbPkvbPmgYvljqjkuJrmnInpmZDlhazlj7jmiJDnq4vkuo4yMDA25bm0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95a625a6J5YWoM0PorqTor4Hlkozlm73lrrZJU085MDAx44CBMjAwOO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+8jOWFseiOt+W+lzM56aG55LiT5Yip5bm26YCa6L+H6aOf5ZOB57q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6ZKi5p2Q6LSo6K6k6K+B44CCPC9wPjxwPuWFrOWPuOWAoeWvvOWBpeW6t+eDuemlq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QhuW/te+8jOacrOedgOiuqTTkur/lrrbluq3nlKjkuIrlgaXlurfngorlhbf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b/lkb3vvIzkuJPms6jkuo7kuI3plIjpkqLngorlhbfkuqflk4HnmoTnoJTlj5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3lgJ/kuI3plIjpkqLliLbpgKDmioDmnK/vvIzku6Xlj4rlr7nlkITnp43ngorlhbfm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t7HluqbnkIbop6PvvIzkvbPkvbPmgYvmjqjlh7rkv53pmpzppa7po5/lgaXlur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uqfkuI3plIjpkqLngorlhbfkuqflk4HvvIzmi5Lnu53liqPotKjmtoLlsYLjgIHn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sITlj4rlkIjph5Hpk53nmoTngorlhbfkuqflk4Hnu6fnu63lvbHlk43lm73msJH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qV6LWENTAwMOWkmuS4h+WFg+aWsOW7uuiKseWbreW8j+WOgu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h+WkmuW5s+exs++8jOWFt+Wkh+W5tOS6pzEwMDDkuIflj7Dkuqflk4HnmoTliLbpgK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nlJ/kuqfnmoTlpJrlip/og73nlLXng63plIXjgIHnlLXnhY7pk5vjgIHnlLXmsLTlo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plIjpkqLngorlhbfnrYnkuqflk4HvvIzplIDlvoDlhajlm73lkITlnLDlubb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v6HoqonjgII8L3A+PHA+5YWz5rOo5Lit5Zu95bGF5rCR6aWu6aOf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yB5Lia55qE6LSj5Lu777yM5oiR5Lus5oS/5Li65oKo5YWo5a625Yib6YC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5qE5Y6o5oi/55Sf5rS7I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psLTk5MDEzMC5odG1sIj5odHRwczovL2RxY20ubmV0L3dlbmFuL2pqbC05OTAx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2261A8AEDCBF7390F4DBC97975B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