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0:5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A980DE2F508C0135E6B33F398050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A980DE2F508C0135E6B33F398050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a625pi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Hms6LlrrblrrbmmI7nga/lhbfmnInpmZDlhazlj7jluqfokL3kuo7miJHlm73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TlpJbnga/lhbfnlJ/kuqfln7rlnLDvvIzntKDmnInigJzkuK3lm73nga/lhbfkuYvk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vo7oqonnmoTljoblj7LmlofljJblkI3plYfigJTigJTmooHlvIT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5Sf5Lqn6auY5p2G54Gv44CB5Lit5p2G54Gv44CB6YGT6Lev54Gv44CB5bqt6Zmi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J5Z2q54Gv44CB5oqV5YWJ54Gv44CB5Zyw5Z+L54Gv44CB6Zqn6YGT54Gv44CB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5S15p2G562J5Lmd5aSn57O75YiX77yMMTAwMOWkmuS4quWTgeenjeinhOagv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gOacr+WKm+mHj+mbhOWOmu+8jOiuvuWkh+m9kOWFqO+8jOeUn+S6p+W3peiJuuWFiO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KoOWkp+aKgOacr+aUuemAoOWKm+W6pu+8jOmHh+eUqOWbveWGheWFiOi/m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qOaVsOaOpzY0MOWQqOWPjOacuui/nuWKqOa2suWOi+aKmOW8r+acuu+8iOeBr+adh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iA5qyh5oCn5oiQ5Z6L77yM5Y+v55Sf5Lqn5ZCE56eN5byP5qC355qE5aSa6L655b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ZSl5b2i54Gv5YW377yJ44CB6Ieq5Yqo5Za35aGR5rWB5rC044CB6Ieq5Yqo5Z+L5byn5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5o6l5py6562J54Gv5YW355Sf5Lqn55qE5YWz6ZSu6K6+5aSH77yM5bm055Sf5Lqn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IKG5LiH5LyN5Y2D5aWX5Lul5LiK77yM5piv5LiA5a625LiT6Zeo55Sf5Lqn5a6k5aSW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Gv5YW355qE5aSn5Z6L5LyB5Lia44CCPC9wPjxwPuWFrOWPuOWdmuaMgeS7pei0qO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tmOS5i+acrOOAgeS/oeiqieS4uuWPkeWxleS5i+mBk+OAguS6p+WTgeWFiOWQju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a1t+W4guS6uuawkeW5v+WcuuOAgemVv+axn+S4ieWzoeW3peeoi+OAgeS4gOaxve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7jeWFtDEwNOWbvemBk+etieWbveWutuWkp+S4reWei+mhueebruOAguiHquS5ne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+W7uuS7peadpe+8jOWHreedgOWPr+mdoOeahOi0qOmHj+OAgeWQiOeQhueahOS7t+ag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r+WlveeahOWUruWQjuacjeWKoe+8jOa3seWPl+eUqOaIt+eahOS4gOiHtOWlveiv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S4reWbveS6uuawkeS/nemZqeWFrOWPuOaJv+S/neOAgjIwMDHlubT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dJU085MDAx77yaMjAwMOWbvemZhei0qOmHj+S9k+ezu+iupOivge+8jOWcqO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cuuS4iuS6q+acieS4gOWumueahOWjsOiqi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mpsLTc0NzY0NS5odG1sIj5odHRwczovL2RxY20ubmV0L3dlbmFuL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3NDc2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A980DE2F508C0135E6B33F398050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