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6:4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404FD5781BAF121F47408703071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404FD5781BAF121F47408703071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pav54m55o6n5Yi2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nmb7mlq/nibnmjqfliLbmioDmnK/mnInpmZDlhazlj7jmr5fpgr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pq5jmlrDmioDmnK/lm63ljLrvvIzmmK/kuIDlrrbku6XnianogZTnvZHkv6Hmga/kuqf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lr7zmlrnlkJHvvIzkuJPms6jkuo7ov5znqIvkv6Hmga/nrqHnkIbns7vnu5/nmoT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lvIDlj5HjgIHnlJ/kuqfjgIHplIDllK7lkozlkqjor6LmnI3liqHnmoTpq5j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kuLrkvIHkuJrkv6Hmga/ns7vnu5/nmoTlronlhajjgIHmraPluLjov5DooY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hY3lpZfnmoTliqjlipvns7vnu5/jgIHnjq/looPns7vnu5/lkozmtojpmLLns7vnu5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L/nm5HmjqfnrqHnkIbmlrnmoYjop6PlhrPllYbjgII8L3A+PHA+5YWs5Y+4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aeL57uI5Lul5YGa5aW955qE5bel5o6n5Lqn5ZOB5Li65bex5Lu777yM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77yM6YCQ5q2l5Zyw5bu656uL5ZKM5a6M5ZaE5LqG5Lqn5ZOB56CU5Y+R5L2T57O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i26YCg5L2T57O744CB5biC5Zy66JCl6ZSA5L2T57O744CB6LSo6YeP5L+d6Zqc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62J5LyB5Lia57uE57uH5p625p6E77yM5LiL6K6+5Lqn5ZOB56CU5Y+R6YOo44CB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5Sf5Lqn6YOo44CB5biC5Zy66YOo44CB6LSo5qOA6YOo44CB6KGM5pS/6YOo562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bm25Zyo5YyX5Lqs77yM5rKI6Ziz44CB5q2m5rGJ44CB5LiK5rW3562J5Zyw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5aSE44CC5YWs5Y+45Lqn5ZOB5bey5bqU55So5Yiw5pWw55m+5Liq5bel56i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LCDnu4/ov4flpKfph4/nmoTlt6XnqIvlrp7ot7Xnp6/ntK/kuobkuLDlr4znmoTlupT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lnKjlt6XnqIvorr7orqHjgIHlkqjor6LjgIHlronoo4XjgIHllK7lkI7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n7norq3nmoTlkITkuKrnjq/oioLlj6/kuLrnlKjmiLfluKbmnaXmm7TmlrDjgI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Hmm7Tlpb3nmoTmnI3liqHvvIzmt7HlvpfnlKjmiLfnmoTlpb3or4TjgII8L3A+PHA+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ys5YWs5Y+45by65aSn55qE5oqA5pyv5LyY5Yq/44CB57uG6Ie055qE5pyN5Yq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LiN5pat55qE5oqK5LyY6LSo44CB5a6e55So55qE6auY5paw5oqA5pyv6K6+5aSH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7uZ5oKo77yM5Li65oKo55qE5LyB5Lia6LWw5ZCR5LiW55WM44CB5Yib6YCg6L6J54WM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iA5bqn5L+h5oGv55qE5qGl5qK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c3Rrei03OTIxOS5odG1sIj5odHRwczovL2RxY20ubmV0L3dlbmFuL2JzdGt6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404FD5781BAF121F47408703071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