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2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724657FE04CF4F02B4C698B290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24657FE04CF4F02B4C698B290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k5ZO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IwMDPlubTvvIzku6XnoJTlj5HjgIHnlJ/kuqfjgIHplIDllK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kuLrkuLvkuJrnmoTnjrDku6PljJbogqHku73liLbkvIHkuJr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qPmnaEv5Y2k6JuLL+mxvOWItuWTgeWPiuiCieWItuWTgeetie+8jOWFtuS8kemX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Pl+a2iOi0ueiAhemdkuedk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otKTlk6Xpo5/lk4HmnInpmZDlhazlj7jvvIzliJvlip7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6CU5Y+R44CB55Sf5Lqn44CB6ZSA5ZSu5LyR6Zey6aOf5ZOB5Li65Li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T0VN5Yqg5bel6ZSA5ZSu55qE546w5Luj5YyW6IKh5Lu95Yi2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0pOWTpeKAnemjn+WTgeS7peKAnOS4uuWuouaIt+WIm+mAoOWIqea2pu+8jO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e+juWRs++8jOS4uuWRmOW3peaJk+mAoOW5s+WPs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eaJv+KAnOWLpOWli+i/m+WPluOAgeS4k+azqOmjn+WTgeOAgeWIhuS6q+Wkmu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muS6i+mjjuagvO+8jOWcqOW5v+S4nOWIm+mAoOS6huS8kemXsumjn+WTg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Wlh++8gTwvcD48cD7kvZzkuLrkuIDlrrbnjrDku6PogqHku73liLb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ovqPmnaHjgIHljaTom4vjgIHpsbzliLblk4Hlj4rogonliLblk4HnrY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kuLDlr4zvvIznjrDmi6XmnInlub/lt57ku47ljJblt6XljoLjgIHmuZbljZflub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rmuZbljJfku5nmoYPlt6XljoLkuInlpKfnlJ/kuqfln7r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nLTczMjc1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nLTczMj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24657FE04CF4F02B4C698B290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