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14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C86D370ECD0AAA28ED54609B36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86D370ECD0AAA28ED54609B36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MTE88L3A+PC9mb250PjwvY2VudGVyPjxw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ihHQUxMTynmmK/okaHokITniZnkuJPkuJrmqYTmpoTmsrnlhazlj7jjgIL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E55bm077yM5pyJ552A6L+R55m+5bm055qE5qmE5qaE5rK555Sf5Lqn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6ZyyKEdBTExPKeaphOamhOayuei1i+S6iOe+jumjn+aWsOeahOa2teS5ieOAguWu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RoeiQhOeJmeeahOS4luS/l+S8oOe7n++8jOS8oOaJv+edgOiRoeiQhOeJm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eahOaDs+ixoeWKm+WSjOmbhuS9k+aZuuaFp+OAguaphOmcsihHQUxMTyn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7rllK7nmoTmmK/mqYTmpoTmsrnvvIzogIzmmK/kvb/mtojotLnogIXmm7Tlpb3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5ray5L2T6buE6YeRIueahOWlveWkhOS7peWPiuWmguS9leWwhuWug+W6lOeUqO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iCtOOAgjwvcD48cD7mqYTpnLIoR0FMTE8p77yM5aeL6IeqMTkx5qmE5qaE5r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qmE6ZyyKEdhbGxvKeaphOamhOayuei1t+a6kOWPr+S7pei/vea6r+WIsD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MTg2MOW5tCJVbmnDo28gSW5kdXN0cmlhbCwgTGRhLiLlnKjpmL/luIPmnJfmj5D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IDlrrbliIblhazlj7jvvIwxOTE55bm057u05YWL5aSaLuagvOW+t+aWr+WFiO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S6huaphOmcsihHYWxsbynlk4HniYzjgILnu7TlhYvlpJou5qC85b635pavKFZpY3R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ZXMpIOWFrOWPuOi/m+WFpeaphOamhOayueihjOS4muW3sue7j+mVv+i+vjkw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JGh6JCE54mZ5Lit5b+D5L2N572u77yM5q+X6YK75qmE5qaE5rK556eN5qSN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L5aSaLuagvOW+t+aWryhWaWN0b3IgR3VlZGVzKeWcqOS6lOWkp+a0sjQ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H5pyJ6ZSA5ZSu44CCPC9wPjxwPui/keS4gOS4quS4lue6quS7peadpe+8jOaphOmc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bynmqYTmpoTmsrnkvZPnjrDnnYDokaHokITniZnnmoTkvKDnu5/lkozmg7PosaH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obokaHokITniZnnmoTmlofljJblkozmsJHml4/kvJjnp4DnmoTpg6jliIb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nlJ/kuqfogIXjgILlhazlj7jlhbfmnInlh7roibLnmoT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kuJPkuJrmioDmnK/lkoznn6Xor4bjgII8L3A+PHA+5q+P5bm077yM5YWs5Y+4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57uE6YGN5bCdNzAwMOWkmuenjeaphOamhOayueagt+WTge+8jOWPqueUhOmAi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MwJe+8jOaKiuS8mOi0qOeahOS6p+WTgeaOqOWQkea2iOi0ueiAheiRoeiQhOeJm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muivreivtOmBk++8muazquePoOiIrOeahOaphOamhOayueaYr+aEieaCpueahO+8jCD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rpmLPoiKznmoTlvq7nr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hbGxvLTQ1MDE5OS5odG1sIj5odHRwczovL2RxY20ubmV0L3dlbmFuL2dhbGxvLTQ1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86D370ECD0AAA28ED54609B36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