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6:1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6831D750263ABE0E5D727E35164C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831D750263ABE0E5D727E35164C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iA56uZRHpvbm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+t+WbvVJFQ0FST++8jOS4lueVjOaxvei9puihjOS4muWTgeeJjOWVhuOAgu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W5tOadpe+8jOS4uuS/neaXtuaNt+OAgeWunemprOOAgeiIquepuuOAgemrmOmAn+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S+m+W6p+akheaWueahiOOAguWFtuW8gOWIm+aAp+WcsOaOqOWHuumFjeWkh+S+p+md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ezu+e7n+i3kei9puW6p+akhe+8jOi1ouW+l+S6huS4lueVjOi1m+i9pumihuWfn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xOTk45bm077yMUkVDQVJP5YS/56ul5a6J5YWo5bqn5qSF5Zyo5LiH5LyX5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t5bqU6L+Q6ICM55Sf77yM5bCG6LWb6L2m5bqn5qSF5LiO6Iiq56m65bqn5qSF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en5aaZ6J6N5ZCI77yM5Yet5YCf552A4oCc5a6J5YWo44CB6IiS6YCC44CB5L6/5o2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5CG5b+177yM5aSa5bm05p2l77yM6KaG55uW5YWo55CDMzDlpJr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vvIzkuLrlhajnkIMxNjDkuIflrrbluq3mj5Dkvpvlh7rooYzmlrnmoYjlko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LLmiqTvvIzlnKjlpJrpobnlronlhajmtYvor5XkuK3lhajnkIPmjpLooYzpnaD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R5emR6b25lLTc2ODM0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5emR6b25lLTc2ODM0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831D750263ABE0E5D727E35164C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