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3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601DD0609381BFFA162519C3FF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601DD0609381BFFA162519C3FF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piT5pSv5LuYZXBh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2R5piT5pSv5LuY5piv572R5piT5YWs5Y+45Li65pa55L6/55So5oi3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Lqk5piT5o6o5Ye655qE5a6J5YWo44CB56iz5a6a44CB5b+r5o2355qE5Zyo57q/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mz5Y+w77yM5Li655So5oi35o+Q5L6b5LqG5aSa56eN5pa55L6/55qE5Zyo57q/5YW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5piT566h55CG44CB5Zyo57q/5pSv5LuY5biQ5oi3566h55CG44CB5Luj5pS2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pyN5Yqh44CCPC9wPjxwPuKAnOe9keaYk+aUr+S7mOKAneWOn+WQjeKAnOe9keaY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+8jOaYr+e9keaYk+WFrOWPuOS4uuaWueS+v+eUqOaIt+i/m+ihjOe9keS4iuS6pOaY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ahOWuieWFqOOAgeeos+WumuOAgeW/q+aNt+eahOWcqOe6v+aUr+S7mO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S6huWkmuenjeaWueS+v+eahOWcqOe6v+WFheWAvOOAgeS6pOaYk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cqOe6v+aUr+S7mOW4kOaIt+euoeeQhuOAgeS7o+aUtuOAgeaPkOeOsOeti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KAnOe9keaYk+aUr+S7mOKAne+8jOWPr+S7pei9u+advua2iOi0uee9keaYk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hOenjeacjeWKoe+8iOeCueWNoeOAgea4uOaIj+WRqOi+ueOAgeS6pOWPi+OAgeWN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vuetie+8iSDvvIzlh4/lsJHkuobku6XliY3mr4/mrKHnlKjpk7booYzljaHmlK/k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kJDmtYHnqIvvvIzku47ogIzkv53miqTpk7booYzotKbmiLfkv6Hmga/nmoT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2R5piT5pSv5LuY5Y+v5Lul6YCa6L+HUEPnmbvlvZXmiJbkuIvovb3miYvmnLpB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gg77yM5omL5py656uv5oul5pyJ5pu05aSa5L6/5o235ZKM5Liq5oCn5YyW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4oCc5omr56CB5LuY4oCd4oCc5YWF6K+d6LS54oCd44CB4oCc54K55Y2h5YWF5YC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mL5py6QVBQ55uu5YmN5oul5pyJSU9T5ZKMQW5kcm9pZOeJiOacr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3l6ZmVwYXktNDY1NjQ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l6ZmVwYXktNDY1NjQ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601DD0609381BFFA162519C3FF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