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9FD24B71F049D70D6ACF733364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9FD24B71F049D70D6ACF733364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1MPC9wPjwvZm9udD48L2NlbnRlc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mmI7nhafmmI7miJDnq4vkuo4xOTk55bm077yM5piv5LiA5a625LuO5LqL55S15Y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WX54Gv5YW35Lul5Y+K6IqC6IO954Wn5piO6K6+5aSH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LiT5Lia5LyB5Lia44CC5YmN6Lqr5pivMTk4OeW5tOeahOa6kOaYjumV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Ogu+8jOe7j+i/h+i/keS6jOWNgeW5tOeahOWPkeWxleWjruWkp++8jOeOsO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inhOaooeWuj+Wkp+eahOeFp+aYjuS6p+WTgeWItumAoOWVhu+8jOWPr+S7p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V+S4gDM1MDBX5aSa6aKG5Z+f5L2/55So55qESElE5YWJ5rqQ44CB55S15Zmo77ybMTV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V+eahOS9jumikeaXoOaegeeBr+S7peWPiuebuOWFs+mFjeWll+S4k+eUqOeBr+WF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FlNTOWSjOWbveWutueUteWFiea6kOajgOa1i+acuuaehOOAgeebuO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kmuaJgOmrmOetiemZouagoeS/neaMgeS6huWPi+WlveeahOWQiOS9nOOAg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S6p+iuvuWkh+W3peiJuuOAgeeyvuiJr+eahOajgOa1i+ajgOmqjOiuvuWkh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euoeeQhuiJuuacr++8jOS9v1lNTOaIkOS4uuWFqOeQg+S9jueis+eFp+aYj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OAgjwvcD48cD7kuLrov5vkuIDmraXlk43lupTlm73lrrbmnInlhbPoioL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6zvvIzliqDlpKfoioLog73nhafmmI7nmoTmipXlhaXvvIwyMDAz5bm0WU1M5Zyo5bi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N5aWX5Yy6LS3kuIrmtbfluILlt6XkuJrnu7zlkIjlvIDlj5HljLrlu7rnq4vkuoY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55qE55Sf5Lqn5ZKM56CU5Y+R5Z+65Zyw44CC5oiQ5Yqf5byA5Y+R5LqG5Y+Y5Yqf546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H5rWB5Zmo5Y+K6YWN5aWX6KOF572u44CCPC9wPjxwPllNTOWcqOWbveWGheS4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uvuacieWKnuS6i+WkhOWSjOacjeWKoeS4reW/g++8jOWcqOe+juWbve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W+t+WbveOAgeilv+ePreeJmeetieWcsOW8gOiuvuS6hua1t+WkluiQpemUg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MgeS5heS4uuWbveWGheWkluWuouaIt+aPkOS+m+WujOWWhOeahOeFp+aY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gOacr+WSqOivouOAgeS6p+WTgeW8gOWPkeOAgeajgOa1i+ajgOmqjO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1sLTI5MDM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tbC0yOTAzM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9FD24B71F049D70D6ACF733364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