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BA45A5470E062182DE5EE3BDF0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BA45A5470E062182DE5EE3BDF0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6ICQ5pavQkVJTkFJU0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juWNl+WAjeiAkOaWr+aWsOadkOaWmeenkeaKgO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7peadpeaYr+S4k+azqOS6juaWsOWei+WcsOWdquadkOaWmeeUn+S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iuvuiuoee7vOWQiOaAp+S8geS4mu+8jOaKgOacr+WKm+mHj+mbhOWOm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JsuWItumAoOiuvuWkh+OAgjwvcD48cD7lhazlj7jkuJPkuJrnlJ/kuqfnjq/msKf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nLDlnarmvIbjgIHnjq/msKfmoJHohILoh6rmtYHlubPlnLDlnarmvIbvvIzmsLTmg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nLDlnarmvIbjgIHkuJnng6/phbjlnLDlnarmvIbjgIHmiLflpJbogZrmsKjpha/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mLLpnZnnlLXnjq/msKflnLDlnarmvIbjgIHkuZnng6/ln7rph43pmLLohZD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t7fms6XlnJ/lr4blsIHlm7rljJbliYLjgIHnjq/msKfmoJHohILog7bms6XjgI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oJHohILohbvlrZDjgIHnjq/msKfmoJHohILnoILmtYbnrYnvvIzlnLDlnarlt6XnqI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pvlupTllYbjgII8L3A+PHA+5om/5o6l5Zyw5Z2q5bel56iL77ya546v5rCn5qCR6I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546v5rCn6Ieq5rWB5bmz5Zyw5Z2q44CB5rC05rOl6Ieq5rWB5bmz5Zyw5Z2q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CC5rWG6ICQ56Oo5Zyw5Z2q44CB6YeR5Yia56CC6ICQ56Oo5Zyw5Z2q44CB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n5Zyw5Z2q44CB5rC05oCn546v5rCn5Zyw5Z2q44CB6Ziy5ruR5Z2h6YGT5Zyw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2Z55S1546v5rCn5Zyw5Z2q44CB6Ziy6IWQ6JqA5Zyw5Z2q44CB546v5rCn5b2p56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5Y6L6Iqx5Zyw5Z2q44CB546v5rCn56Oo55+z5Zyw5Z2q44CB5om/6L295Z6L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Y6L546v5rCn5Zyw5Z2q44CB6ICQ5Yay5Ye75Zyw5Z2q44CB6Ziy6ZyJ5Zyw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Zyw5Z2q44CB6Ziy5bCY5Zyw5Z2q44CB6L2m6Ze05peg5bCY5Zyw6Z2i5Zyw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Gc6L2m5Zy65Zyw5Z2q562J44CCPC9wPjxwPumYsuiFkOW3peeoi++8mueOu+eS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uiFkOOAgeaxoeawtOaxoOmYsuiFkOOAgeWCqOiThOe9kOmYsuiFkOOAgeeDn+WbseWG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FkOOAgeeOu+eSg+mznueJh+mYsuiFkOOAgemSoue7k+aehOmYsuiFkOW3peeo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iEseehq+W3peeoi+etieOAgjwvcD48cD7lhazlj7jlsIblnZrmjIHku6Xkur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kv6HoqonjgIHpm4TljprnmoTmioDmnK/lipvph4/jgIH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h7roibLnmoTmlr3lt6XmioDmnK/jgIHkvJjotKjnmoTllK7lkI7mnI3liq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lrDogIHnlKjmiLfnmoTkv6Hku7vvvIzkuLrkuK3lm73nmoTlnLDlnarooYz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qoHlh7r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c2JlaW5hLTkwMzY5NS5odG1sIj5odHRwczovL2RxY20ubmV0L3dlbmFuL2Juc2JlaW5h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BA45A5470E062182DE5EE3BDF0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