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52434CFF4EFD1D74D2958EBA75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52434CFF4EFD1D74D2958EBA75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aiB5bCUSlZ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jlubTvvIzmlrDnlJ/ku6PnlLflo6vmiqTogq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4HniYzvvIzov5DnlKjliJvmlrDnvo7lrrnnp5HmioDvvIzku6Xpnanlkb3mgKfphY3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rmtLLmlrDnlJ/ku6PnlLflo6vmj5DkvpvkuJPlsZ7nmoTnlLflo6vmiqTogqT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mnI3liqHvvIzmjqjlh7rmnInln7rnoYDmiqTogqTjgIHov5vpmLbmiqTnkIblko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qTnkIbns7vliJfkuqflk4HvvIzlhbblrprlnovllrfpm77jgIHnlLflo6vmtJfpnaL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qTogqTlk4Hlj5fliLDnlLfmgKfmtojotLnogIXmrKLov44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2w5aiB5bCU5YyW5aaG5ZOB5L2c5Li65bim6aKG5paw55S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Or5oqk6IKk5b2i6LGh55qE57K+6ZSQ5ZOB54mM77yM5p2w5aiB5bCU6L+Q55S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6eR5oqA77yM6JCD5Y+W5aSp54S255qE5oqk6IKk57K+5Y2O77yM5Lul6Z2p5ZG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bim5p2l5Y2T5bCU5LiN5Yeh55qE5oqk6IKk5pWI5p6c44CCPC9wPjxwPuW5v+W3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k+S/oeaBr+enkeaKgOaciemZkOWFrOWPuOWIm+eri+S6jjIwMDjlubT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nmoTnoJTlj5HjgIHnlJ/kuqflkozplIDllK7jgILlhazlj7jkuI7kuJbnlY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lkIjkvZzvvIzlhYjlkI7liJvnq4vkuobigJzmnbDlqIHlsJTigJ3jgIHigJzl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gJ3jgIHigJzphbfplJDigJ3jgIHigJznvo7liKnor7rlpo3igJ3jgIHigJzokIzotJ3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oh6rkuLvlk4HniYzjgILlhazlj7jml5fkuIvnmoTnvo7pooLljJblpoblk4Hlt6X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DpnaLnp682MDAw5aSa5bmz5pa557Gz77yM5oul5pyJMTDkuIfnuqfpq5jmtIH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ovabpl7Tlj4oxMuadoemrmOi0qOmHj+eahOeOsOS7o+WMlueUn+S6p+e6v+mF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KrmnaXnmoTnvo7lupPlsIbkvJrlvIDlkK/lpJrlk4HniYzmiJjnlaXvvIz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nu4bliIblk4HnsbvnmoTlk4HniYzmiJjnlaXmjIflr7zmgJ3mg7PvvIzlgZrnu4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kvbzkvbzogIXvvIzmiJDkuLrkuIDlrrblhbfmnInlm73pmYXnq57kuon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pm4blm6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ci02Mjc0NjQuaHRtbCI+aHR0cHM6Ly9kcWNtLm5ldC93ZW5hbi9qd2VqdnItNjI3NDY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52434CFF4EFD1D74D2958EBA75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