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9 Dec 2022 10:43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BDD645D175F87D9CCB9E72CD7649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BDD645D175F87D9CCB9E72CD7649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OB6a2FUElOTUV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k4HprYXvvIhwaW5tZWnvvInkuLrmt7HlnLPluILogZTlvLrliJvlsZXnp5HmioD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ml5fkuIvlk4HniYzvvIzkuJPms6jkuo7np7vliqjog73mupDmioDmnK/nmo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kozlupTnlKjvvIzljIXmi6zml7blsJrmiYvmnLrlpJblo7PjgIHmlrDmva7miYvmnLro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abovb3lhYXnlLXlmajnrYnnrYnjgILmmK/kuIDlrrbpm4bnoJTlj5HjgIHliLbpgKD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np7vliqjnlLXlrZDog73mupDkuqflk4HkuLrkuLvnmoTliJvmlrDlnovnp5HmioD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lhazlj7jlnZrmjIHoh6rkuLvliJvmlrDnmoTmioDmnK/noJTlj5HlkozlhajnkIP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jJbnmoTkuqfkuJrlj5HlsZXmqKHlvI/vvIzliqrlipvlsIblk4HprYXmiZPpgKDmiJ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kIPnp7vliqjog73mupDooYzkuJrnmoTlh7roibLlk4HniYzjgILlk4HprYXkuqflk4H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vJjotKjnmoTmnI3liqHlkozkuqflk4HotKjph4/lnKjluILlnLrkuIrmoJHnq4vkuob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qflk4HlvaLosaHlkozlk4HniYzkv6HoqonvvIznm67liY3kuqflk4Hlt7Lnu4/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ov5vlhaXlhajnkIM0MOWkmuS4quWbveWutuWSjOWcsOWMuuOAgjwvcD48cD7kuI7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raXnmoTkuqflk4Horr7orqHvvIzliJvmlrDnmoTnlLXlrZDog73mupDnp5HmioDku6X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tKjph4/nmoTlrqLmiLfkvZPpqozmnI3liqHvvIzmmK/lk4HprYXlr7nmiYDmnInmtoj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moTmib/or7rjgILlk4HprYXkuIDnm7Tku6XigJzkuJPms6jlk4HotKjvvIzliJvpgKDpr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igJ3nmoTnkIblv7XlkoznlLXlrZDog73mupDnp5HmioDono3lhaXliLDmr4/kuIDkuKr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noJTlj5Hlkozorr7orqHkuYvkuK3vvIzkuLrlrqLmiLfmj5Dkvpvnp7vliqjog73mu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j4rnm7jlhbPlupTnlKjmnI3liqHop6PlhrPmlrnmoYjlkozmioDmnK/mlK/mj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mtojotLnogIXkv6HotZbnmoTku7flgLzlk4HniYzvvIzku47ogIzluK7liqnmtoj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iZPpgKDkuIDnp43oiJLpgILlkozpq5jlk4HotKjnmoTnlJ/mtLvmlrnlv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ZaE55qE6JCl6ZSA5rig6YGT44CB5Liw5a+M55qE5biC5Zy65byA5ouT57uP6aqM5ZK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a6i5oi35pyN5Yqh77yM5piv5ZOB6a2F5Yi26IOc55qE5rOV5a6d44CC5aaC5Lu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a2F5bey57uP5Zyo5YWo55CD5biC5Zy65bu656uL5LqG5a6M5ZaE55qE6JCl6ZSA572R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G55uW5LqG5LiW55WMNDDlpJrkuKrlm73lrrblkozlnLDljLrvvIzojrflvpfkuob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gIXlkozlkIjkvZzkvJnkvLTnmoTnm5votZ7jgII8L3A+PHA+5ZOB6a2F5Z2a5oyBIu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eaViOeOh+OAgeWFsei1oiLnmoTlj5HlsZXnkIblv7XvvIzku6Ui5LiJ5L2N5LiA5L2T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OeQg+WMluWPkeWxleaooeW8j+aVtOWQiOWFqOeQg+i1hOa6kO+8jOWKoOW/q+i/m+WG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+W4guWcuueahOatpeS8kO+8jOWKquWKm+WwhuWFrOWPuOaJk+mAoOaIkOS4uuS4lueV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JsueahOenkeaKgOWei+S8geS4mu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cGxwaW5tZWktNzI2Njk1Lmh0bWwiPmh0dHBzOi8vZHFjbS5uZXQvd2VuYW4vcGxwa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tNzI2Njk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BDD645D175F87D9CCB9E72CD7649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