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6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998E2E78674C92695095F70667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998E2E78674C92695095F70667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JaH5aiFU292eW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NPVllB5L2c5Li65LiK576O6ZuG5Zui5peX5LiL5Yyg5b+D5omT6YCg55qE5rS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6eJ5oyB5omT6YCg4oCc5LiT5Lia6aaZ5rCb4oCd55qE5qC45b+D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55o2u5Lqa5rSy5Lq65a+55aS05Y+R5rex5bGC5YGl5bq35ZG15oqk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6o5Ye65p6B6Ie05rip5ZKM44CB5oyB5LmF55WZ6aaZ55qE5rCo5Z+66YW46aaZ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57O75YiX77yM5Lul5ruh6Laz5Lit5Zu95bm06L275aWz5oCn5a+55oSJ5oK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omA5pyJ5pyf5b6F44CCPC9wPjxwPuS4k+W/g+OAgeS4k+S4muOAgeS4k+az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BpeW6t+WTgei0qOeUn+a0u++8jOW4puadpeiHqueEtuOAgeWBpeW6t+OAge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KpOS9k+mqjO+8jOi/meaYr1NPVllB5LiA55u06L+95rGC55qE5YW7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mmmeawm+aEn+eahOeTtuW9ouiuvuiuoe+8jOeBteaEn+adpea6kOS6ju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0ouiWh+WoheiKseWbreaLsemXqOOAguS6p+WTgemFjeaWueS4ju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juS6i+a0l+WPkeOAgeaKpOWPkeOAgee+juWPkeS6p+WTgeaKgOacr+eglOWPk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acrOe+jueglOWIm+aWsOagquW8j+S8muekvuiBlOWQiOeglOWItu+8jOS7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iJsuakjeiQg++8jOmFjeWQiOaXoOehheayueWNh+e6p+mFjeaWueOAgeaXoOehq+mF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aWueWPiuawqOWfuumFuOOAgeWOu+WxkeaIkOWIhk9jdG9waXJveOetieacieaVi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qeWSjOa4hea0ge+8jOWRteaKpOa7i+WFu+WktOearuWBpeW6t+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kIPkuo7lpKnnhLbvvIzlj5HnjrDnnJ/miJHvvIxTT1ZZ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d5c292eWEtMjg1MTc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d5c292eWEtMjg1M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998E2E78674C92695095F70667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