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2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F2AD01387A0991D7ACA70717A8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F2AD01387A0991D7ACA70717A8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b+F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jY7lnKPlu7rnrZHpmLLmsLTmnInpmZDlhazlj7jmmK/pm4bpmLLmsL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mioDmnK/lvIDlj5HjgIHnlJ/kuqfjgIHplIDllK7jgIHlt6XnqIvorr7orqHlko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kuIDkvZPnmoTkuJPkuJrljJbpmLLmsLTlhazlj7jjgII8L3A+PHA+5YWs5Y+4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Im+S4muS7peadpe+8jOmAmui/h+WkmuW5tOeahOWPkeWxle+8jOenr+e0r+S6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veW3pee7j+mqjO+8jOmUu+eCvOWHuuS6huS4gOaJuemrmOe0oOi0qOeahOS4k+S4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WveW3peS6uuWRmOWSjOeyvua5m+eahOaWveW3peaKgOacr+OAguWwpOWFtuWcq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klueUteWKqOmrmOWOi+WMluWtpueBjOa1huaKgOacr+aWuemdouaYr+WQjOihjOS4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eahOS4gOaJue+8jOWcqOayu+eQhuW7uuetkea4l+a8j+eWkemavuadgueXh+aIlu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mgeaxgueahOmYsuawtOWgtea8j+aWuemdouWFt+acieeLrOWIsOeahOaKgOiJ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Dnm7TlpYnooYzigJzkvJjotKjkvJjku7fmsYLnlJ/lrZjvvIzliq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v4Plj5HlsZXigJ3nmoTnu4/okKXmnI3liqHnkIblv7XvvIzlnKjnibnljLrlj4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ozmiJDkuobmlbDnmb7pobnlu7rnrZHpmLLmsLTlt6XnqIvvvIzloLXmvI/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oTooaXlvLrliqDlm7rlt6XnqIvvvIzku6Xlj4rlpJblopnooaXmvI/muIXmtJ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lr3lt6Xlkozorr7orqHjgILlt6XnqIvotKjph4/lrprmnJ/ot5/ouKr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7Lnq6Plt6XnmoTlkITnsbvlt6XnqIvlrp7ooYznlKjmiLfmoaPmoYjnrqHnkIbvvIz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KjmiLflkI7pob7kuYvlv6fjgII8L3A+PHA+6L+R5bm05p2l5Y2O5Zyj5YWs5Y+4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T5rOo5LqO6Ziy5rC05p2Q5paZ55qE5oqA5pyv56CU56m277yM5byA5Y+R5Ye6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b+F54m54oCd57O75YiX5rC05rOl5Z+66Ziy5rC05raC5paZ44CB4oCc5Zu65Yed4oCd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7uT5pm25Z6L6Ziy5rC05p2Q5paZ5Lul5Y+K4oCc5aKZ5LmL5a6d4oCd5aSW5aKZ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YmC562J5aSa5Liq5LyY6LSo5Lqn5ZOB44CC5Y2O5Zyj5YWs5Y+4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6eR5a2m55qE566h55CG5pa55rOV77yM5LiN5pat5a6M5ZaE6Ieq6Lqr57Sg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LiO5ZCE5pa555yf6K+a55qE5ZCI5L2c5Lit5YWx5ZCM6L+b5q2l5ZKM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YnQtMjYxODA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J0LTI2MTgw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F2AD01387A0991D7ACA70717A8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