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7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8BC05182CAC7E87518C7DBB013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8BC05182CAC7E87518C7DBB013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Y2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LlubTvvIzkuJPkuJrnlJ/kuqflsI/no6joip3purvpppn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uqfnjonnsbPmsrnjgIHnsr7oh7TosIPlkozmsrnjgIHosIPlkbPlk4H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o5/lk4HnlJ/kuqfkvIHkuJrvvIzmmK/lm73lhoXku4XmnInnmoTlh6Dlrrb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n7Pno6jnlJ/kuqfoip3purvpppnmsrnnmoTnjrDku6PljJbkvIHkuJrkuYv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ub5bed5oiQ6YO95bu65Y2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ib5bu65LqOMTk5MuW5tO+8jOaYr+S4gOWutumbhu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acjeWKoeS6juS4gOS9k+eahOWkp+Wei+e7vOWQi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8geS4muOAguS6p+WTgeWMheaLrOmjn+eUqOayueezu+WIl++8muWwj+ejqO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Oieexs+ayueOAgeiwg+WSjOayueOAgeaphOamhOayueOAgeaguOahg+ayue+8m+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ezu+WIl++8muiKseakkuayueOAgeiXpOakkuayueOAgei+o+akkuayueOAgeiKse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Knem6u+mFse+8m+eCkui0p+ezu+WIl++8mummmemFpeiKnem6u+OAgeiKseeUn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aWsOeglOWPkeS4gOasoeaAp+eBq+mUheayueein++8iOmFseein++8ieOAgeiKnem6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mUheW6leaWmeOAgeenu+WKqOeBq+mUheW6l+etieezu+WIl+S6p+WTge+8jO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a2iOi0ueiAhemcgOaxguOAguWOguWMuuS9jeS6juaIkOmDveW4guaWsOmDve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mVh+e5gemmmeWkp+mBkzEzMOWPt++8iOaWsOe5geazoeiPnOmjn+WTgeS6p+S4mu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WNoOWcsOmdouenrzbkuIfkvZnlubPnsbPjgILmi6XmnInlh6DljYHlj7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6jjgIHnjonnsbPmsrnnsr7ngrzovabpl7TvvIzmiJDlpZfnmoTkuI3plIjpkqLlgqj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4rlpJrmnaHoh6rliqjljJbngYzoo4XnlJ/kuqfnur/vvIzoh6rkuLvnoJTlj5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ppnmsrnmoIflh4bljJbnlJ/kuqfmioDmnK/vvIzojrflpJrpobnkuJ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5YGa6aOf5ZOBIOWwseaYr+WBmuS6uuWTgeKAneeahOS8geS4m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+8jOaIkOeri+S8iuWni+WwseS7pei0qOmHj+acjeWKoeWIm+WTgeeJjO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/g+WPkeWxleS4uuWul+aXqO+8jOS7peW7tue7reS8oOe7n++8jOWFqOW/g+WF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BpeW6t+acjeWKoeS4uuS9v+WRveOAguS7peaehOW7uuWSjOiwkOekvuS8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ekvuS8muWPkeWxleS4uuW3seS7u+OAguenieaJv+S8oOe7n+OAgeS4jeaWr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biuaxgueyvuOAguS7peS/oeS5ieeri+WkqeS4i++8jOS4jeaWre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3neWRs+aWh+WMlueahOS7o+iogOOAguS4gOebtOS7peadpe+8jOS7p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iQpeWFu+OAgeWBpeW6t+eahOmmmeayueS6p+WTgeWPl+WIsOS6h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+8jOW5tuWcqOWQjOihjOS4muS4reacieW+iOmrmOeahOWjsOacm+WSj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FqOWbveS7heacieeahOWHoOWutumHh+eUqOS8oOe7n+efs+ejqOeUn+S6p+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ayueeahOeOsOS7o+WMluS8geS4muS5i+S4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gtMjYwMjYzLmh0bWwiPmh0dHBzOi8vZHFjbS5uZXQvd2VuYW4v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8BC05182CAC7E87518C7DBB013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