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08:5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3854DEB94C2B228157219DA55850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3854DEB94C2B228157219DA55850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UxJRkXmmbrmhI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klMSUZF5pm65oSP5oC76YOo5L2N5LqO5rex5Zyz77yM5piv5LiA5a625YWo55CD6aKG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d5rSB5py65Zmo5Lq65Yi26YCg5ZWG77yM56eJ5om/4oCc6K6p5L+d5rSB5pu0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5Sf5rS75pu0576O5aW94oCdIOeahOS9v+WRve+8jOS4uuWFqOeQg+a2iOi0ueiA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btOWKoOS+v+aNt+WSjOaZuuiDveWMlueahOeUn+a0u+aWueW8j+OAgjwvcD48cD7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h7Tlipvkuo7lh4/ovbvlrrbliqHng6bmgbzvvIzorqnkurrku6zog73miormnInpm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koznsr7lipvvvIzoirHlnKjmm7TmnInmhI/mgJ3nmoTkuovmg4XkuIrjgIIyMDE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77yMSUxJRkXmmbrmhI/miormnLrlmajkurrmuIXmtIHmioDmnK/luKbliLDkuob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wzMOWkmuS4quWbveWutueahOWNg+WNg+S4h+S4h+S4quWutuW6re+8jCDliJvpgKD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tIHjgIHoiJLpgILnmoTlrrblsYXnjq/looPvvIzluK7liqnkurrku6zkuqvlj5fmmb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YvmgqbjgII8L3A+PHA+5pm65oSP6Ie05Yqb5LqO5py65Zmo5Lq65riF5rSB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U5Y+R77yM5LiN5pat5Li65YWo55CD5raI6LS56ICF5o+Q5L6b5oCn6IO95LyY56e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Ye65LyX44CB566A5Y2V5piT55So55qE5Lqn5ZOB77yM5Lul5Lit5Zu95Li6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CU5Y+R5ZKM5Yi26YCg5Lit5b+D77yM6YCa6L+H6L6Q5bCE5YWo55CD55qE6ZSA5ZSu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72R57uc77yM6Ie05Yqb5LqO5Li65LiW55WM5ZCE5Liq6KeS6JC955qE5raI6LS5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Ieq5Yqo5YyW55qE5Zyw6Z2i5riF5rSB5L2T6aqM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pbGlmZXp5LTQ2MTA3O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lsaWZlenktNDYxMDc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3854DEB94C2B228157219DA55850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