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9D0E6C2278C23E2A170D46AB4F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D0E6C2278C23E2A170D46AB4F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4mb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nZLniZvmioDmnK/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LniZvlhazlj7jigJ3vvInkvZzkuLrnp6/mt4Dmt7HljprnmoTkvIHkuJrkup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plb/mnJ/oh7Tlipvkuo7mj5Dpq5jkuK3lm73kvIHkuJrnmoTokKXplID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mnI3liqHmsLTlubPjgII8L3A+PHA+6Z2S54mb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S8geS4muS6keacjeWKoeaooeW8j+eahOWAoeWvvOiAheWSjOi3teihj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ahOWKquWKm++8jOmdkueJm+WFrOWPuOenr+aegeW4g+WxgOie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S6keiuoeeul+OAgeWkp+aVsOaNruOAgeS6uuW3peaZuuiDveeti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+8jOW/q+mAn+WunueOsOS4juS8geS4muWuouaIt+S4muWKoeWcuuaZr+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QiO+8jOS4uuWFtuaPkOS+m+WNk+i2iueahOaZuuaFp+iQpemUgOS4juaZuuaFp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acjeWKoeOAgjwvcD48cD7pnZLniZvlhazlj7jnmoTkvIHkuJrkupHmnI3liq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ph5Hono3jgIHnlLXkv6HjgIHmlL/lupzjgIHliLbpgKD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nlJ/mtLvmnI3liqHnrYnkvJflpJrooYz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ucmotNDQ5MD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ai00NDk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D0E6C2278C23E2A170D46AB4F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