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BCFAA73F5B845D72B98E501367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CFAA73F5B845D72B98E501367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7GzUFJPT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rue9l+exs+Wkp+inhueVjOaZuuaFp+mhtuWimematuWxnuS6juS9m+WxseW4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+exs+aZuuiDveWutuWxheaciemZkOWFrOWPuOOAguaZrue9l+exs+WAoeWvvOW5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sOS7o+mbhuaIkOWQiumhtuWumuWItuaWsOamguW/te+8jOWunueOsOS6huWutuWx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e7n+S4gO+8jOS7juiuvuiuoeOAgemAieadkOS4juinhOagvOiJsuW9qeOA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eOr+S/neS4jumFjeWll+WNh+e6p++8jOavj+S4gOS7tuS6p+WTgemDveWNl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S9huWNtOmDveaYr+WFqOaIv+WumuWItuS9k+ezu+eahOaehOaIkOWNleWFg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puumXtOmDveacieWkmuenjemjjuagvOS4u+mimOWunueOsOS4quaAp+eah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nsOS4uuWkp+inhueVjOaZuuaFp+mhtuWimeOAgjwvcD48cD7mma7nvZfnsb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m67liY3ooYzkuJrmlrDorr7orqHjgIHmnZDmlpnkuI7np5HmioDvvIzku6Xlj4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7ph4fkvpvnmoTmqKHlvI/vvIzpnZ7kvKDnu5/mhI/kuYnkuIrlrprliLblkIrpob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Dlk4HlkIrpobbjgILmma7nvZfnsbPmm7TkvZPnjrDlnKjmnI3liqHkuIrvvIzor7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pnIDmsYLnmoTosIPnoJTjgIHmlrnmoYjnmoTliLblrprvvIznlJ/kuqfnjq/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lpoLvvJrlsLrlr7jjgIHpopzoibLjgIHmnZDmlpnnrYnvvIzku6Xlj4rpgI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kozlkI7mnJ/nmoTot5/ouKrllK7lkI7mnI3liqHnrYnjgII8L3A+PHA+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uY5LqO5LiA5YiH77yM6auY5ZOB6LSo5Lqn5ZOB5byV5a+86auY5ZOB6LSo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7GzMzYw5YWo5oi/5ZCK6aG26Ie05Yqb5LqO5omT6YCg5ZCK6aG26KGM5Lia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L+95rGC6auY5ZOB6LSo44CB6auY5ZOB5L2N77yM5LiN5pat5Yib5paw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B5rC45peg5q2i5aKD55qE5Yi25L2c55CG5b+15ZKM5pyN5Yq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bGxwcm9tZS03NDM1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bGxwcm9tZS03NDM1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CFAA73F5B845D72B98E501367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