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CE8284E401F4F42275EE06C3B9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CE8284E401F4F42275EE06C3B9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6KeG6YCaRl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xOTk55bm0OeaciO+8jOWOhue7j+WNgeWkmuW5tOeos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eahOWPkeWxle+8jOmYsuinhumAmuWFrOWPuOW3sumAkOatpeW9ouaIkO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TgeeJjOeJueiJsu+8jOW5tuS6jjIwMDTlubQxMeaciO+8jOWcqOW5v+W3nu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5v+W3nuWIhuWFrOWPuOOAgjwvcD48cD7np4nmib/kuIDliIfku6XnlKjmiLf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lvZLnmoTnu4/okKXnkIblv7XvvIzpmLLop4bpgJrkuI3mlq3otoXotoroh6r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pnaLvvIzlnZrmjIHmlbDph4/kuI7otKjph4/lubbph43jgILkuqflk4Hlnovlj7f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pobnm5bnjofovoPpq5jvvIzlkIzml7bkuZ/ms6jph43nlKjkvJjoia/nmoTorr7lpI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nmoTnrqHnkIbkv53pmpzmlbDku6Xkur/orqHnlKjmiLfnmoTnlKjnlLX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mraTvvIzpmLLop4bpgJrmiJDkuLrlkITnsbvlt6XnqIvmjIflrprkuJPnlK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kuIDmlrnpnaLvvIzlnZrmjIHoh6rkuLvliJvmlrDjgILnm67liY3vvIzpmLLop4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82MCXku6XkuIrlkZjlt6XkuLrnoJTlj5HlnovmioDmnK/kurrlkZjvvIzlnKj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liJvmlrDkuK3mipXlhaXlpKfph4/kurrlipvnianlipvvvIzlubblnK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iIblhazlj7jmiJDnq4vkuJPpl6jnmoTnoJTlj5Hpg6jpl6jvvIzlj5HmjKX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p/og73vvIzkv53pmpzmoLjlv4Pln7rnoYDmioDmnK/jgIHlvIDlj5HmlYjog73mlrD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kuLrmiormlYjnm4rlop7liqDliLDoioLnnIHmiJDmnKzvvIzkvb/kuqflk4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ronlhajlkozlgaXlurfjgII8L3A+PHA+5Y+k6K6t5LqR4oCc6L6+5YiZ5YW8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oCd77yM5by654OI55qE56S+5Lya6LSj5Lu75oSf552j5L+D6Ziy6KeG6YC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yB5Lia56S+5Lya6LSj5Lu744CC6Ziy6KeG6YCa55S157yG6L+95rGC5a6e546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ZKM6LCQ5Y+R5bGV77yM56uL5b+X5Y+R5bGV5oiQ5Li65Zyo546v5L+d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pa56Z2i55qE5LyB5Lia44CC5Li65LiO5LiL5LiA5Luj5YWx5Lqr5piO5Lq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46v5aKD77yM5Lil5qC86YG15a6I55u45YWz5rOV6KeE5ZKM6KeE5a6a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2p5paw5byA5Y+R546v5L+d5p2Q5paZ77yM5Li65Lq657G75ZKM5aSn6Ieq54S2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f5a2Y5YGa5Ye66LSh54y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c3Rmc3QtODkwMDkuaHRtbCI+aHR0cHM6Ly9kcWNtLm5ldC93ZW5hbi9mc3Rmc3Qt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CE8284E401F4F42275EE06C3B9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