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0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690E4EA47C64A72273FF4766D1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90E4EA47C64A72273FF4766D1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IyJ5qOuQU1BU0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lm73lhoXnn6XlkI3nlLX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j6DmsZ/pkqLnkLTpm4blm6Lml5fkuIvvvIzku6XmioDmnK/noJTlj5E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L2v5Lu25byA5Y+RL+S6p+WTgeeUn+S6p+WItumAoOmUgOWUri/ov5vlh7rlj6P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u7zlkIjnu4/okKXnmoTnlLXlrZDkuZDlmajkvIHkuJrvvIzkuLvopoHkuqflk4H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kqLnkLTjgIHnlLXlrZDpvJPjgIFNSURJ6ZSu55uY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5v+W3nuePoOaxn+iJvuiMieajruaVsOeggeS5kO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eugOensOKAnOiJvuiMieajruKAne+8ie+8jOaYr+ePoOaxn+mSoueQ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Op+iCoeWtkOWFrOWPuO+8jOS9jeS6juWinuWfjuePoOaxn+mSoueQtOmbhuWbo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S6p+S4muekuuiMg+WbreWMuuOAguWFrOWPuOaYr+S7peaKgOacr+eglOWPk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VmeiCsui9r+S7tuW8gOWPkeOAgeS6p+WTgeeUn+S6p+WItumAoOOAgemUgOWUr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i0uOaYk+e7vOWQiOe7j+iQpeeahOeUteWtkOS5kOWZqOS8geS4m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aVsOeggemSoueQtOOAgeeUteWtkOm8k+OAgU1JREnplK7nm5jjgIE2Kz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kpnmlbDlrZfpn7PkuZDmlZnlrqTjgIHkuJPkuJrpn7PkuZDpmaLmoKHmlbDnoIHpkqL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r77mlZnlrqTjgIHmmbrog73pmarnu4NBUFDjgIHlj4zmjpLplK7nlLXlrZDnrq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HlkInku5bpn7PnrrHjgIHnlZnlo7DmnLrnrYnlrrbluq3mlbDnoIHlpJrlqpLkvZP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flk4HjgII8L3A+PHA+MjAxN+W5tOiJvuiMieajruaIkOS4uuW5v+S4nOecgeWbv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t+WQiOaJgOacieWItuS8geS4muaUuemdqeivleeCueWNleS9jeS5i+S4gO+8jDIwMT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mjILniYzkuIrluILvvIzogqHnpajku6PnoIHvvJo4NzI3NTLvvIz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bDnoIHkuZDlmajooYzkuJrnrKzkuIDogqHjgILoib7ojInmo64xNOW5tOa3seiAl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ZqOihjOS4mu+8jOWni+e7iOWdmuaMgeiHquS4u+eglOWPke+8jOenkeaKg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LpeacieWkmumhueWPkeaYjuS4k+WIqeOAgeWunueUqOaWsOWei+S4k+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h+WPl+iupOWPr++8jOWHuuWPo+i/nOmUgDQw5aSa5Liq5Zu95a625ZKM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44CCPC9wPjxwPuWIm+aWsOaXtuS7o+a9rua1ge+8jOeVheS6q+WTge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JvuiMieajruWwhue7p+e7reW8gOaLk+i/m+WPlu+8jOaOqOmZiOWHuuaW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WunueOsOKAnOWBmuaVsOeggeS5kOWZqOihjOS4mueahOmihui3keiAhe+8jOS6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VsOeggeS5kOWZqOefpeWQjeWTgeeJjOKAneeahOS8geS4muaEv+aZr++8jOaOq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VsOeggeS5kOWZqOenkeaKgOi/m+atpe+8jOaMgee7reaJk+mAoOa7oei2s+S6uu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Un+a0u+mcgOaxguS4juaXtuS/sei/m+eahOaVsOeggeS5kOWZqO+8jOiuqeabtO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IseWlveiAheiDveS6q+WPl+mrmOi0qOmHj+eahOS5kOWZqOa8lOWlj+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xzYW1hc28tNTgwOT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xzYW1hc28tNTgwOT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90E4EA47C64A72273FF4766D1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