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2EB9E0228ED9E028F83C68E21B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2EB9E0228ED9E028F83C68E21B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oKm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mnb7lrrbnlLXmnInpmZDlhazlj7jmmK/kuIDlrrbkuJPms6jkuo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lj4rkv53lgaXmiqTnkIbkuqflk4HnmoT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kuJPkuJrljJbkvIHkuJrjgILlhazlj7jliY3ouqvliJvkuJr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Lia57uT5p6E5Lul5a6255S15Lia5Li65Li777yM5raJ5Y+K5L+d5YGl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Zmo5qKw44CB6ZKi6ZOB562J6aKG5Z+f44CC6ZqP552A6KeE5qih55qE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77yM5YWs5Y+45qC55o2u5Lqn5Lia57uT5p6E54m554K56YCQ5q2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YiG5bel77yM5YWI5ZCO5oiQ56uL5LqG5Zub5a625Lqn5ZOB5YWs5Y+444CB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Ws5Y+45ZKM5LiA5Liq55yB57qn56CU5Y+R5Lit5b+D77yM5Zyo5LiK5rW3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bm/5bee562J5Zyw6K6+56uL5LqG5ZWG5Yqh5Luj6KGo5aSE44CC5piv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6aKH5YW36KeE5qih55qE5a6255S155Sf5Lqn5Z+65Zyw5ZKM5Ye65Y+j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5a6255So56m65rCU5YeA5YyW5Zmo562J5ZCE56eN5a6255So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755Sf5a6255S15LiT5a6244CCPC9wPjxwPuWFrOWPuOS6p+WTgeS4u+imgeWMhea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WSjOS/neWBpeaKpOeQhueUqOWTgeS4pOWkp+exu+WIq++8jO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imgeWMheaLrOepuuawlOWHgOWMluWZqOOAgemlruawtOacuuOAgeWHgOawtOWZ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acuuetieezu+WIl++8jOS/neWBpeaKpOeQhueUqOWTgeS4u+imgeWMheaLrOi2s+a1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MieaRqemUpOOAgeaMieaRqeWeq+OAgeaMieaRqeW6iuOAgee+juWuueacu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lhazlj7jkuIDnm7TkuJPms6jkuo7lk4HniYzjgIHmioDmnK/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rYnnu7zlkIjkvJjlir/nmoTln7nogrLvvIzlu7rnq4vpnaLlkJHlhajnkI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DkvZPljJbnu4Tnu4fov5DkvZzkvZPns7vlkozigJzmn5TmgKfljJbigJ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qKHlvI/vvIzku6XigJznp4nmib/np5HmioDlh7rkvJfjgIHkuLrmtojotLnogI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jotKjmnI3liqHigJ3kuLrluILlnLrnkIblv7XvvIzlvJXlr7zluILlnLrmtojotL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np6/mnoHlvIDlsZXlr7nlpJbmioDmnK/lkIjkvZzkuI7kuqTmtYHvvIzpgJrov4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tojljJblkozlkLjmlLblkITpobnmoLjlv4Plj4rkvJjoia/mioDmnK/vvIz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og73lipvvvJvlu7rnq4vnp5HlrabjgIHns7vnu5/nmoTkurrlipv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ubbov5DnlKjkuJbnlYzkvJjoia/nmoTkv6Hmga/mioDmnK/vvIzmjqjliq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msLTlubPlkJHnp5HlrabljJblkozlm73pmYXljJbnqLPmraXov4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5ZHItMTU5MT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kci0xNTkx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2EB9E0228ED9E028F83C68E21B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