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09728A2C2FA76D7D53FFDB31E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09728A2C2FA76D7D53FFDB31E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6eR5oqAWU9OR1R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FrOWPuOWIm+W7uuS6jjE5OTTlubQ55pyI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IflhYPvvIzkuLvopoHku47kuovnhafmmI7lt6XnqIvlkozlhazot6/mnLrnlLX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jgIHmiLflpJbnga/lhbflkozmtojngavmoJPnrrHnlJ/kuqfjgIH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qHnkIbvvIzpm4borr7orqHjgIHmlr3lt6XjgIHnlJ/kuqfjgIHnp5HnoJ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5YWs5Y+45oul5pyJ5Z+O5biC5Y+K6YGT6Lev54Wn5piO5bel56i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pm66IO95YyW5bel56iL5LiT5Lia5om/5YyF5aO557qn77yb5YWs6Lev5Lqk6YC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YWs6Lev5a6J5YWo6K6+5pa95LiT5Lia5om/5YyF6LSw57qn77yb5biC5pS/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ICDmgLvmib/ljIXotLDnuqfvvJvmnLrnlLX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jgIHovpPlj5jnlLXlt6XnqIvkuJPkuJrmib/ljIXlj4HnuqfjgIHmlr3lt6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liIbnrYnnuqfvvJvnlLXlipvorr7mlr3mib/oo4XvvIjkv67jgIHor5XvvInogob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hajmioDmnK/pmLLojIPlj4HnuqfjgII8L3A+PHA+5YWs5Y+45oul5pyJ5Liw5a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57uP6aqM77yM5piv5p2t5beeRzIw5Lqu5YyW5bel56iL5Y+C5bu65ZWG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ev5qGl44CB5bu6562R44CB5YWs5Zut44CB5bm/5Zy644CB5ruo5rC0562J5ZCE57G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Wn5piO5pa95belMzAw5L2Z6aG577yM5YWs6Lev6Zqn6YGT5py655S15a6J6KOF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MjAxMOW5tOa2iei2s+iuvuiuoemihuWfn++8jOWujOaIkOeFp+aYj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hueebrui/keeZvumhueOAgjwvcD48cD7lhazlj7jmi6XmnInpm4Tljpr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pvph4/vvIzmi6XmnInkuIDkuoznuqflu7rpgKDluIjnrYnms6jlhozkurrlkZj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4remrmOe6p+iBjOensDUw5aSa5Lq677yM6YCa6L+H6LSo6YeP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GtqeW9uZy02Njg1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tqeW9uZy02Njg1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09728A2C2FA76D7D53FFDB31E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