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A1E97880AF3824B3F3FD6D6A6C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A1E97880AF3824B3F3FD6D6A6C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t5bCY5a6dTUN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a3lsJjlrp3mmK/mt7HlnLPluILmraPkuLrmnKzlrp7kuJr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lkI3vvJrmt7HlnLPluILmraPmnKznlLXlrZDnp5HmioDmnInpmZDlhazlj7j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qbrmsJTlh4DljJblmajns7vliJfkuqflk4Hlk4HniYzjgII8L3A+PHA+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55S15a2Q56eR5oqA5pyJ6ZmQ5YWs5Y+45piv5LiA5a625LiT5Lia55qE6Zu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5Yi26YCg5LqO5LiA5L2T55qE6auY56eR5oqA5LyB5Lia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yX5aSa6KGM5Lia5a6i5oi35o+Q5L6b5a6a5Yi256CU5Y+R5pa55qGI5oiW5L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qn5ZOB5raJ5Y+K5Zu95a625a6J5YWo44CB56eR5oqA5pWZ6IKy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44CB5bel5o6n57uI56uv44CB56m65rCU5YeA5YyW562J6KGM5Lia77yM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6uL5LiL5b6I6auY55qE5Y+j56KR44CC5peX5LiL5oul5pyJ5YWo5Yqf6IO9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bmz5p2/55S16ISR44CB56m65rCU5YeA5YyW5Zmo562J5Lqn5ZOB6ZuG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eWwmOWuneezu+WIl+epuuawlOWHgOWMluWZqOS7jueQhuW/teWIsOeQhuiu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KgOacr+iuuuivgeOAgeW3peS4muiuvuiuoeOAgeW5s+WPsOa1i+mqjOWFseWOhuaX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ku6Xnp5HlrabkuKXosKjnmoTmgIHluqbkuLrlpKfkvJfmiZPpgK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Yjog73lrp7nlKjjgIHlpJbop4LnroDmtIHml7blsJrnmoTnqbrmsJTlh4DljJblm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4Gt5bCY5a6d5L2c5Li65Zu95YaF5LiA5Liq5paw5ZOB54mM77yM5b2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X5aSa55Sf5Lqn5Y6C5a626L+Y5Zyo56ev5p6B55qE5Lul5Yqf6IO95o+P57uY6Jma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oqE6KKt44CB55Sf5Lqn5bel6Im65bGx5a+o6ICM5YGa5Lqn5ZO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t5bCY5a6d5LuO5LiA5byA5aeL5bCx5oqb5byD5LqG6L+Z5Lqb5oG25Lm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6YCg5qCR56uL5LiA5Liq55yf5a6e55qE5Zu95Lqn56m65rCU5YeA5YyW5Zm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bCY5a6d77yM5Zug5q2k5LuO55CG5b+15Yiw55CG6K6677yM5YaN5Yiw5oqA5pyv6K6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6K6+6K6h5b6X5q+P5LiA5q2l6YO96L+b6KGM6L+H5peg5pWw5qyh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666K+B77yM5bel56iL5biI5Lus5Li65q2k5LuY5Ye65LqG5peg5pWw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peg5pWw5Liq6YCa5a616L6+5pem77yM57uP5Y6G6L+H5LiK55m+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LuO5aS05YaN5p2l44CC6Jm954S256CU5Y+R55qE5q2l5LyQ6Z2e6Imw6L6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YO95piv5LuO5Y+R546w44CB56CU56m244CB5b2S57qz44CB5oC757uT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Ye65p2l55qE77yM6L+Z5Lqb6YO95piv6ZyA6KaB6Iqx5aSn6YeP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ZKM54mp5Yqb55qE77yM5LiN54S25oCO5LmI5Lya5Ye65oqA5pyv77yM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p6c44CCPC9wPjxwPiLnga3lsJjlrp0i56m65rCU5YeA5YyW5Zmo6YeH55So5rC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ruk56m65rCU5rGh5p+T54mp55qE5Li76KaB5aqS5LuL77yM5Zug5q2k5Lmf5Y+r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7pOepuuawlOWHgOWMluWZqCLlsIblvIDliJvnmoTlj4zmtqHova7lop7ljov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YHkvZPns7vjgIHlvIDliJvmvZzljovlvI/llrfms4nmsLTohpznn6npmLXmioDmn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7kuqflk4HkuK3vvIznmoTmj5Dpq5jkuobov4fmu6TnqbrmsJTmsaHmn5PniannmoT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ubblvJXlhaXkuobnurPnsbPpk7bnprvlrZDmsLTkvZPmnYDoj4zmioDmnK/lko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qbrpl7TmnYDoj4zmioDmnK/vvIwg5L2/5Lqn5ZOB5oul5pyJ5LqG5LuO5rC05Lit5Y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56uL5L2T5aSN5ZCI5byP5p2A6I+M55qE6IO9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2JtY2ItNDg2Mz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ibWNiLTQ4Nj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A1E97880AF3824B3F3FD6D6A6C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