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1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CC98500A774282719BDB56A958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CC98500A774282719BDB56A958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if5Zyw5LqnTUFDQUxMSU5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uqLmmJ/lnLDkuqflhajnp7DkuIrmtbfnuqLmmJ/nvo7lh6/pvpn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pm4blm6LmnInpmZDlhazlj7jvvIzmiJDnq4vkuo4yMDA55bm044CC5Li7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ra155uW5ZWG5Lia6L+Q6JCl566h55CG44CB5LiN5Yqo5Lqn5byA5Y+R44CB5piv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Zyw5Lqn5byA5Y+R54m56Imy5oi/5LyB44CC5Zyo5Zyw5Lqn5byA5Y+R6aKG5Z+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Ga5Lit5Zu95ZOB6LSo5Zyw5Lqn5Lq644CCPC9wPjxwPue6ouaYn+WcsOS6p+a3seiA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3seWFpeWMuuWfn++8jOWHreWAn+S8mOmAieWcsOWdl+eri+S9k+WMl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ri+i2s+S4iua1t+WIsOW4g+WxgOWFqOWbve+8jOebruWJjeW3suWcqOWkqea0p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eiLj+W3nuOAgeWkquWOn+OAgemHkeWNjuOAgemdkuWym+etieWFqOWbvTU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JC95a2Q77yM57Sv56ev6aG555uu55m+5L2Z5Liq44CCPC9wPjxwPuWFrOWPuOWAv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e+juWtpuWkp+WuheKAlOKAlOe6ouaYn+WkqemTgu+8jOKAnOS7peWfjuW4gu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i+S4uuS4u+eahOS6uuWxheWTgei0qOWNjuWuheKAneS4uuWumuS9je+8jOmAieWdg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mrmOmAn+WPkeWxleS8mOWKv+WcsOaute+8jOmhueebruavl+mCu+WVhuWciO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aNt++8jOmFjeWll+aIkOeGn++8jOS4gOe7j+aOqOWHuu+8jOWxoeWPl+W4guWcuueD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vj+S4gOW6p+WkqemTgumDveaIkOS4uuW9k+WcsOS9j+WuheW4guWcuuS6rueCu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iJr+WlveeahOW4guWcuuWPo+eikeOAgjwvcD48cD7lnKjllYbkuJrov5DokKX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mmJ/lgL7lipvmiZPpgKDnmoTigJzniLHnkLTmtbfotK3nianlhazlm63igJ3lja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pvln47luILmlrDlhbTllYblnIjvvIzliJvlkK/kvZPpqozlvI/llYbkuJrml7bku6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luIPlsYDkuIrmtbfjgIHoi4/lt57jgIHlpKnmtKXjgIHph43luobnrYk4M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+8jOWbiuaLrDMwMDDlpJrlrrblk4HniYzotYTmupDvvIzmiZPpgKDliJvmlr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m4blkIjvvIzlrp7njrDmtojotLnkvZPpqozljYfnuqfjgII8L3A+PHA+57qi5pif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LqG57qi5pif576O5Yev6b6ZMzDkvZnlubTnmoTlk4HniYznsr7ljY7vvIz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r7nlk4HotKjnmoTmjqLlr7vjgIHlr7nnlJ/mtLvkuYvnvo7nmoTov73msYL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h7Tlipvkuo7kuLrmr4/kuIDluqfkuK3lm73ln47luILluKbmnaXmm7TkuL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k4HotKjnlJ/mtL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4ZGNtYWNhLTIxMDQ5Mi5odG1sIj5odHRwczovL2RxY20ubmV0L3dlbmFuL2h4ZGNtYWNh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CC98500A774282719BDB56A958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