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23:2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ACAB74A00DE7ECF19376A50E5DC4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CAB74A00DE7ECF19376A50E5DC4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U5JUklTR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2H5YWs5Y+45piv5Lia5YaF55+l5ZCN55qE57q/57yG5Yi26YCg5ZWG77yM5aeL57u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pyN5Yqh6LS06L+R5a6i5oi35bm25Zyo57q/57yG5Lqn5ZOB6aKG5Z+f5o+Q5L6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55qE57u85ZCI6Kej5Yaz5pa55qGI77yM6L+95rGC5Li65a6i5oi35Yib6YCg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44CCPC9wPjxwPuWOhue7j+WkmuW5tOWPkeWxle+8jOenr+e0r+S6hu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mZheefpeWQjeWkp+S8geS4mumFjeWll+acjeWKoee7j+mqjO+8jOmUgOWUruW4gu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4reWbveOAgee+jua0suOAgeasp+a0suOAgeaXpeacrOOAgemfqeWbveOAgea+s+a0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S4u+imgeWbveWutuS4juWcsOWMuu+8jOWPr+S4uuWFqOeQg+WuouaIt+aPkOS+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E9FTeOAgU9ETeOAgU9CTeWcqOWGheeahOWkmuagt+mFjeWll+acjeWKoeaooeW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gJrov4fmjIHnu63nmoTkuqflk4HkuI7mioDmnK/noJTlj5HvvIzmiJHku6z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trXnm5bnlLXmupDnur/jgIHnlLXlrZDnlLXlmajnsbvnur/nvIbjgIHmlbDmja7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ur/nvIbnrYnpoobln5/kuIDnmb7lpJrkuKrns7vliJfnmoTkuIDljYPlpJrnp43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j5blvpdVTCZhbXA7Q1VM44CBVkRF44CBQ0ND44CBS0VNQeOAgU5FTUtP44CBU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jgIFGSU1LT+OAgURFTUtP44CBQ0VCRUPjgIFPVkXjgIFTRVbjgIFTQUHvvIhOU1fvvInjg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jgIFQU0XjgIFCU01J44CBQVNUQeOAgUlOTUVUUk/jgIFJUkFN562J5LiW55WM5Li76Ka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O5Zyw5Yy655qE5Lqn5ZOB5YeG5YWl5a6J6KeE6K6k6K+B77yM5oiR5Lus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J5YWo546v5L+d44CB5LyY6LSo5Y+v6Z2g55qE55CG5b+16LSv5b275Yiw5Lqn5ZO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O5a6e546w55qE5YWo6L+H56iL44CCPC9wPjxwPuWItumAoOW3peWOguW7uuacie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Gn+eahOeUn+S6p+S9k+ezu++8jOinhOiMg+WMlueahOeOsOWcuueuoeeQhuOAgeeG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p+e6v+W3peS6uu+8jOW5v+azm+W6lOeUqOa1geawtOe6v+S9nOS4muWPiu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vuWkh++8jOeUn+S6p+inhOaooeWkp+OAgeS6pOS7mOW8ueaAp+W8uu+8jOiDveeBtea0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eahOa7oei2s+WQhOenjeS+m+i0p+mcgOaxg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W5pcmlzZS02OTc0Nj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1bmlyaXNlLTY5NzQ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CAB74A00DE7ECF19376A50E5DC4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