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3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09927C54E87A0ACBFB0F5AC8C2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09927C54E87A0ACBFB0F5AC8C2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Y+RV0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S4nOWogeWPkeeUtee6v+eUtee8huWPkeWxleaciemZkOWFrOWPuOWJjei6q+S4u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geWPkeeUtee6v+eUtee8huaciemZkOWFrOWPuO+8jOWFrOWPuOWIm+W7uuS6jjE5OT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lpJrlubTnmoTnlJ/kuqfljoblj7LjgILlhazlj7jkuIDotK/lnZrmjIEi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Oc77yM5L+h6KqJ6Iez5LiKIueahOWul+aXqO+8jOWcqOeUn+S6p+S4reenr+e0r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7j+mqjOOAgjwvcD48cD7lhazlj7jkuKXmoLzmjInnhaflm73lrrbmoIflh4b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J/kuqfvvIzkuLvopoHkuqflk4HmnInnlLXlipvnlLXnvIbjgIHmjqfliLbnlLX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ogZTnlLXnvIbvvIzogJDngavjgIHpmLvnh4Plj4ozNUtW5Lul5LiL57O75YiX55S1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7yG44CC5YWs5Y+45pyJ5a6M5ZaE55qE5qOA5rWL6K6+5aSH77yM5L+d6Zq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ym5ZCI5oqA5pyv6KaB5rGC44CC5YWs5Y+45oul5pyJ6ZuE5Y6a55qE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Y+v5qC55o2u55So5oi36ZyA5rGC6L+b6KGM5byA5Y+R5Y+K5a6a5Yi25ZCE56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FrOWPuOWcqOWFqOWbveWQhOWcsOW7uueri+S6huWujOWWh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cjeWKoee9kee7nO+8jOS/nemanOS4uueUqOaIt+aPkOS+m+a7oeaEj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jeWKoeOAguWFrOWPuOaWsOeahOeUn+S6p+WfuuWcsOWwhuS6jjIwMTTlubQz5p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qV5Lqn77yM5Lqn6IO955qE5omp5aSn5ZKM5Lqn5ZOB56eN57G755qE5aKe5Yqg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O95ruh6Laz5pu05aSa5a6i5oi355qE6ZyA5rGC44CCPC9wPjxwPuWFrOWPu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muS4k+azqOS6juS8geS4muWTgeeJjOW9ouixoeeahOmTuOmAoO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eahOS6p+WTgeWSjOWujOWWhOeahOacjeWKoeOAguWogeWPkeaEv+S4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aIt+WFseWIm+i+ieeFjOacquad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Z3Zi00NDEzNTEuaHRtbCI+aHR0cHM6Ly9kcWNtLm5ldC93ZW5hbi93Zndm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09927C54E87A0ACBFB0F5AC8C2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