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417210D56CC03B407AB59B33592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17210D56CC03B407AB59B33592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vQnVybmV0dOadjuWlpei0nee6s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iJDnq4vkuo4xOTM15bm077yM55Sx576O5Zu9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p2O5aWl6LSd57qz5Yib5bu677yM5LiW55WM55+l5ZCNNEHlub/lkYrlhazlj7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4HniYznrZbliJLjgIHliJvmhI/jgIHlqpLkvZPkuLrkuIDkvZPvvIzkuLrlm73pmY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rqLmiLfmj5Dkvpvlub/lkYrmnI3liqHnmoTkuJPkuJrljJb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p2O5aWl6LSd57qz5bm/5ZGK5YWs5Y+477yI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cm5ldHTvvInmmK/nvo7lm73lub/lkYrlpKfluIjmnY7lpaXCt+i0nee6s+WIm+W7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WFrOWPuOOAgueOsOWcqOaYr+WFqOeQg+i+g+Wkp+eahOW5v+WRiuWFrOWPu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E5MzXlubTmiJDnq4vkuo7nvo7lm73oip3liqDlk6XvvIzlnKjlhajnkIM4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uvuacieWwhui/kTEwMOS4quWKnuS6i+WkhO+8jOaLpeacieS4gOS4h+WkmuWQj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huWTgeeJjOetluWIkuOAgeWIm+aEj+OAgeWqkuS9k+S4uuS4gOS9k++8j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bvemZheWPiuWbveWGheeahOefpeWQjeWuouaIt+aPkOS+m+WFqOaWueS9jeeahO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OAgjwvcD48cD7mnY7lpaXotJ3nurPnmoTlrqLmiLfljIXmi6zpuqblvZPli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lj6/kuZDjgIHov6rmlq/lsLzjgIHkuIflrp3ot6/jgIFLZWxsb2dn44CBVGFtcGF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dGVuZG/nrYnvvIzmm77kuLrigJzkuIflrp3ot6/igJ3niYzpppnng5/liJvnq4vnlLf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nmoTmgKfmoLzlkoznvo7lm73opb/pg6jniZvku5TnmoTlvaLosa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lb2J1cm5lLTU5NTk3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lb2J1cm5lLTU5NTk3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17210D56CC03B407AB59B33592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