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F925A5F21AF9670768E1B5BE12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925A5F21AF9670768E1B5BE12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2Q55S15qKvWElaSeKAi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m4bnoJTlj5HjgIHliLbpgKDjgIHplIDllK7jgIH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K7lkI7mnI3liqHkuLrkuIDkvZPnmoTnu7zlkIjlnovnlLXmoq/liLbpgKD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IDlj5HlsI/mnLrmiL/lrqLmoq/jgIHml6DmnLrmiL/lrqLmoq/jgIHlrrb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op4LlhYnnlLXmoq/jgIHljLvnlKjnlLXmoq/jgIHovb3otKfnlLXmoq/jgIH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Hoh6rliqjkurrooYzpgZPlhavlpKfns7vliJfkuqflk4HvvIzkuqflk4H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roXjgIHphZLlupfjgIHllYbliqHmpbzjgIHlt6XkuJrjgIHljLvpmaLjgIHlnLD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nrYnlnLrmiY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5S15qKv56eR5oqA5pyJ6ZmQ5YWs5Y+477yI5Lul5LiL566A56ew4oCc6KW/5a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oCd77yJ5piv6KW/5a2Q6ZuG5Zui5peX5LiL55S15qKv5LyB5Lia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7u/6Imy56GF6LC34oCd5LmL56ew55qE5p2t5bee6Z2S5bGx5rmW56eR5oq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Yi26YCg44CB6ZSA5ZSu44CB5a6J6KOF5Y+K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7u85ZCI5Z6L55S15qKv5Yi26YCg5LyB5Lia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Uteair+WkmuW5tOadpeenieaMgeKAnOS7peWIm+aWsOmpseWKqOWPkeWxle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BlOWQiOWIm+mAoOKAneeQhuW/te+8jOS4jeaWreaPkOmrmOenkeeglOOA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3suiOt+W+l+WPkeaYjuOAgeWunueUqOaWsOWei+OAgeWkluinguiuvuiuo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bveWutuS4k+WIqeOAguWcqOS4jeaWreWKoOW8uuiHqui6q+aKgOacr+WboumYn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aXtu+8jOS4juS4iua1t+S6pOmAmuWkp+WtpuOAgea1meaxn+W3peS4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W3peWVhuWkp+WtpuetiemrmOagoeWxleW8gOW5v+azm+WQiOS9nO+8jOaQre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eWQiOS9nOW5s+WPsO+8jOS4juaXtuS/sei/m++8jOS4jeaWreWIm+aWsO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8geS4muaXuuebm+eahOernuS6ieWKm+OAgjwvcD48cD7lp4vnu4jlnZrmj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np6/mnoHmjqjov5vkuqfkuJrmlbDlrZfljJbovazlnovljYfnuqfvvIzku6VJ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anogZTnvZHvvInmmbrog73kupLogZTkuLrkvp3miZjvvIzku6Xnu7/oibLliLbpgK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miZPpgKDigJznu7/oibLmmbrmhaflt6XljoLigJ3jgILnjrDlt7LlvIDlj5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/lrqLmoq/jgIHml6DmnLrmiL/lrqLmoq/jgIHlrrbnlKjnlLXmoq/jgIHop4Llh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jLvnlKjnlLXmoq/jgIHovb3otKfnlLXmoq/jgIHoh6rliqjmibbmoq/jgIH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pgZPlhavlpKfns7vliJfkuozljYHkvZnnp43nlLXmoq/kuqflk4HvvIzopobnm5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phZLlupfjgIHllYbliqHmpbzjgIHlt6XkuJrjgIHljLvpmaLjgIHlnLDpk4H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nLrmiYDvvIzmu6HotrPluILlnLrlrqLmiLflpJrmoLfljJb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b2i5oiQ5LiA5Liq5oC76YOo44CB5Lmd5Liq5aSn5Yy655qE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5L2T57O744CC5oyB57ut5rex6ICV5Zu95YaF5biC5Zy677yM6K6+56uL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Yqe5LqL5aSE5bey6KaG55uW5YWo5Zu96YeN6KaB5Zyw5Yy6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aSa5pa55L2N5pyN5Yqh44CC5ZCM5pe25LiN5pat5ouT5a69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6K6+5pyJ57O757uf55qE5rW35aSW6ZSA5ZSu5ZKM5pyN5Yqh5L2T57O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Ye65Y+j5qyn5rSy44CB5Lit5Lic44CB5Lic5Y2X5Lqa44CB5Lit5Lqa5LqU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ouJ576O562J5Zu95a625ZKM5Zyw5Yy677yM5LiO5rW35aSW5a6i5oi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6ZW/5pyf55qE5oiY55Wl5ZCI5L2c5LyZ5Ly05YWz57O744CCPC9wPjxwPuKAn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OmAmuWIm+mAoOaXoOmZkOWPr+iDveKAneaYr+ilv+WtkOeUteair+enkeaKg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iOeahOS9v+WRveOAguWFrOWPuOWdmuaMgeWvueS6p+WTgeWuieWFqOaAp+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OAgeiKguiDveaAp+WSjOiIkumAguaAp+eahOi/veaxgu+8jOiHtOWKm+S6j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S4k+S4mueahOaKgOacr+OAgeS6p+WTgeWSjO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pkdHhpemktNzIzMjc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pkdHhpemktNzIzMj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F925A5F21AF9670768E1B5BE12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