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86E5AA62782856D72E258FDA78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86E5AA62782856D72E258FDA78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t6Iq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irHphZLkuJrmnInpmZDotKPku7vlhazlj7jvvIzmi6XmnInotYTkuqcyMDAw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ZywNjDkvZnkuqnvvIzmmK/pm4bphb/pgKDjgIHpo5/lk4HliqDlt6XjgIH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lpJrlhYPljJblhazlj7jjgII8L3A+PHA+5YWs5Y+46YW/6YC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77yM56eR56CU5Yqb6YeP6ZuE5Y6a77yM5YWs5Y+46JGj5LqL6ZW/5YiY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byA5Y+R5Ye655qE4oCc5r2t6Iqx54mM4oCd5r2t6Iqx5aSn5puy77yM6YeH55S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Gx5Yy65peg5rGh5p+T55qE5aSn57Gz5Li65Y6f5paZ77yM5rK/55So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4m55pyJ55qE57qi55+z6ICB56qR5Y+R6YW144CB56eR5a2m5Yu+5YWR6ICM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T5riF5Lqu77yM5Y+j5oSf5bm96ZuF6IiS6YCC44CB5rWT44CB5riF44CB6YWx5Li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77yM5LiU6K+46aaZ6LCQ6LCD77yM5Zue5ZGz5oKg6ZW/77yM5rex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PuWFrOWPuOWni+e7iOS7peKAnOi0qOmHj+iHs+S4iuOAgeaKgOac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OAgeeuoeeQhuWIm+aWsOOAgeW4guWcuuWvvOWQkeKAneS4uuaMh+WvvOaAneaD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i0qOmHj+S4uuS8geS4mueahOeUn+WRve+8jOazqOmHjei0qOmHj+euoeeQh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p+WTgei0qOmHj++8jOS/neaKpOa2iOi0ueiAheeahOWIqeebiu+8jOWunuih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TtuWei+WSjOeUteeggemYsuS8qu+8jOi/m+ihjOaKgOacr+aUuemAo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+8jOS4uua7oei2s+W4guWcuumcgOaxgu+8jOW8gOWPkeWHuuS4jeWQjOW6p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OAgeS4reOAgeS9juahozQw5L2Z5Liq5ZOB56eN77yM5byA5Y+R5Ye66b6Z6JmO5bG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G5aSp54S26YW/6YCg6YWx5rK5562J5Lqn5ZOB77yM5pyd5aSa5YWD5YyW5pa5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S6p+adg+WItuW6pueahOaUuemdqe+8jOW7uueri+eOsOS7o+S8g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atpeWFpeeOsOS7o+S8geS4mui9qOi/ue+8jOWFrOWPuOeUseatpOeEleWPk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Un+acuuWSjOa0u+WK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gtODMyMDkyLmh0bWwiPmh0dHBzOi8vZHFjbS5uZXQvd2VuYW4vdGgtODMyMD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86E5AA62782856D72E258FDA78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