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7AA8F9125AEE407F5A95BE9489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7AA8F9125AEE407F5A95BE9489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55rq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ronnibnpo5/lk4HogqHku73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46J57Gz44CB5bCP6bqm5Li65Y6f5paZ77yM55Sf5Lqn6YWS57K+44CB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6YWS562J5Lqn5ZOB55qE55yB57qn5Yac5Lia5Lqn5Lia5YyW6b6Z5aS0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Q6JC95LqO5a6J5b6955yB5a6/5bee57uP5rWO5oqA5pyv5byA5Y+R5Yy66Ye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MeWPt++8jOWNoOWcsOmdouenrzM1MOS6qe+8jOeOsOacieWRmOW3pTYw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S4k+WPiuS7peS4iuWtpuWOhuWRmOW3pei/kTIwMOS6uuOAgjwvcD48cD7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nlJ/kuqfjgIHooYzmlL/jgIHplIDllK7kuInlpKfns7vnu5/jgILnlJ/kuq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nphZLnsr7ljoLjgIHmt4DnsonljoLjgIHng63nlLXljoLjgIHmsaHmsLTlpITnkIb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LmlpnljoLjgIHmm7LphZLljoLjgIHmtIvphZLngYzoo4XljoLkuIPkuKrliIbljo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pg6jjgIHlronnjq/pg6jkuKTkuKrpg6jpl6jvvJvooYzmlL/ns7vnu5/mnIn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kuK3lv4PjgIHotKLliqHkuK3lv4PjgIHph4fotK3pg6jjgIHku5PlgqjnianmtY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kuK3lv4PjgIHmioDmnK/kuK3lv4PjgIHlrqHorqHnm5Hlr5/pg6jjgIHlro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lj5HotKflip7ljYHkuKrogYzog73pg6jpl6jvvJvplIDllK7ns7vnu5/mnIn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zkuKTkuKrlhazlj7jjgIHor5XliYLpg6jjgIHppbLmlpnpg6jjgIHmt4Dnson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tLjpg6jjgIHnlLXllYbpg6jkupTkuKrpg6jpl6jlkozkuIDkuKrplIDllK7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5YWs5Y+45Li76KaB5pyJ5Lmd5aSn5Lqn5ZOB57O75YiX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6YWS57K+57O75YiX44CB5Yy755So6YWS57K+57O75YiX44CB5peg5rC06YWS57K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uy6YWS57O75YiX44CB5rSL6YWS57O75YiX44CB5reA57KJ57O75YiX44CB6a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aOf5ZOB5re75Yqg5YmC57O75YiX5ZKM6K+V5YmC57O75Y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eC04NTQw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C04NTQ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7AA8F9125AEE407F5A95BE9489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