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5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8140DFCB1A661B9C53319AB9ED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8140DFCB1A661B9C53319AB9ED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ZKM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YTlkozkv6HnlLXlrZDmlK/ku5jmnInpmZDlhazlj7jmmK/ovoPml6nojrflvpf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pk7booYzpooHlj5HnmoTjgIrmlK/ku5jkuJrliqHorrjlj6/or4HjgIvvvIj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vJblj7fvvJpaMjAwMDMxMTAwMDAxM++8ieeahOS8geS4mu+8jOWPr+WcqOWFqOWbv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8gOWxlemihOS7mOWNoeWPkeihjOS4juWPl+eQhuS4muWKoe+8jOaYr+S4reWbv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eul+WNj+S8mumihOS7mOWNoeW3peS9nOWnlOWRmOS8muS4u+S7u+WnlOWRm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veWGhei+g+Wkp+eahOmihOS7mOWNoeWPkeihjOWSjOeuoeeQhuacuuae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u4/ov4flpJrlubTnmoTlj5HlsZXvvIzkuKXmoLzlnZrmjIHlkIjop4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h63lgJ/oia/lpb3nmoTkv6HoqonjgIHmi6XmnInoh6rkuLvnn6Xor4bkuqfmnY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koznqLPlrprnmoTkv6Hmga/ns7vnu5/vvIznjrDlt7Lmi6XmnIn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rqLmiLfnvqTkvZPvvIzlubbkuI7lhajlm73kvJflpJrnmb7otKfjgIH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nrYnlpJrnp43nsbvllYbkuJrkvIHkuJrlu7rnq4vkuobplb/mnJ/jg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vvIzlnKjkuJrlhoXmoJHnq4vkuoblnZrlrp7nmoTlk4HniYz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pooTku5jljaHooYzkuJrnmoTpooblpLTogI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eC04Mzg5M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HgtODM4O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8140DFCB1A661B9C53319AB9ED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