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4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4B0A2FE74A17445FFCA5BFF39A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4B0A2FE74A17445FFCA5BFF39A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uZ5bC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yvuW3peaOp+iCoembhuWbouaXl+S4i++8jOmcjeWxseefs+aWm+ihjO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S8geS4mu+8jOW7uueri+S6huS7jumHjueUn+WOn+enjeS/neaKpC/nu4Tln7nogrLo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6amv5YyWL+mHjueUn+agveWfuS/mu4vooaXlk4HnoJTlj5EvR01Q5rex5Yqg5bel5Yi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L2T6aqM55qE5a6M5pW05Lqn5Lia6ZO+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5neS7meWwiumcjeWxseefs+aWm+iCoeS7veaciemZkOWFrOWPuO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znsr7lt6XmjqfogqHpm4blm6LmipXlhaXpgL415Lq/5YWD5oiQ56uL55qE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CK56eJ5om/5rCR5peP5aSn54ix5LmL5b+D77yM5Lul5ouv5pWR5r+S5Y2x54mp56eN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Gz5pab6L+Z5LiA5Y2D5bm05ruL6KGl55Gw5a6d5Li65bex5Lu777yM5YWs5Y+4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pab5LmL5Lmh6ZyN5bGx5Y6/5oul5pyJ6KeE5qih6YC+5Y2D5Lqp55qE6ZyN5bG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6YeO55Sf5qC95Z+55Z+65Zyw44CCPC9wPjxwPuS5neS7meWwiuWOhue7jzjlub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fmrKHor5XpqozvvIznnJ/lrp7ov5jljp/ljoblj7LlhbjnsY3orrDovb3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q/looPvvJrigJznn7PmlpvnlJ/lha3lronlsbHosLfmsLTlgo3nn7PkuIrigJ3jgI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I3lsbHnsbPmlpvlhajkuqfkuJrpk77lj5HlsZXvvJrku47ph47nlJ/np43mupDkv53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Loi5fjgIHph47nlJ/moL3ln7njgIHkuqflk4HnoJTlj5HliLDmlofljJb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md5LuZ5bCK6ZyN5bGx55+z5pab6IKh5Lu95pyJ6ZmQ5YWs5Y+45LiK5rW3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Lmd5LuZ5bCK55qE6JCl6ZSA5Lit5b+D77yM5Li65YWo5Zu95biC5Zy655qE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o+Q5L6b57uf56255a6J5o6S44CCPC9wPjxwPuS5neS7meWwijIwMTflubT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m73ljLvlpKfluIjph5HkuJblhYPmiJDnq4vpnI3lsbHnsbPmlpvlj6TmlrnkvKDmib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jgILkuZ3ku5nlsIrkuqflk4HljIXoo4Xkuo4yMDE35bm06I2j6I635b635Zu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iB5bel5Lia6K6+6K6h5aSn5aWW44CCPC9wPjxwPuS5neS7meWwiumcjeWxseefs+aW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aQreW7uui1t+S6huWujOaVtOeahOmcjeWxseexs+aWm+enkeeg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jumHjueUn+WOn+enjeS/neaKpOWIsOe7v+iJsuiQg+WPluWKoOW3pe+8jOS5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iuaOjOaPoeaguOW/g+enkeaKgOOAguaIkOWKn+aLr+aVkemcjeWxseexs+aWm+mHju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je+8jOmHh+eUqOeOsOS7o+enkeaKgOaIkOWKn+WfueiCsuWHuuS5neS7meWwijHlj7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5nlsIoy5Y+35Lik5Liq5LyY6Imv5ZOB56eN77yM5bm25Lul5q2k5Li65Z+656GA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6ZyN5bGx57Gz5pab6YeO55Sf5Y6f56eN5L+d5oqkLee7hOWfueiCsuiLly1HQVDp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6YeO55Sf5qC95Z+5Lea7i+ihpeWTgeeglOWPkS1HTVDmt7HliqDlt6Ut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d55qE5a6M5pW06ZyN5bGx57Gz5pab5YWo5Lqn5Lia6ZO+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eHotNzg5NTQ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h6LTc4OTU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4B0A2FE74A17445FFCA5BFF39A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