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1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D828EBAE9E875B4C3021EC4A03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D828EBAE9E875B4C3021EC4A03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9z5LyK5qyn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iHque+juWbvee6vee6pueahOS4quS6uuaKpOeQh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Qg+W9oueahOa2puWUh+iGjy3lpKnnhLbmnInmnLrmtqbllIfnkIPvvIzku6X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po47moLzlkozpo5/lk4HnuqfphY3mlrnlj5fliLDlhajnkIPmtojotLnogIX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N0cm9uZz48L3A+PGgyPuWTgeeJjOeugOS7izwvaDI+PHA+5LyK5qyn6K+X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Zu957q957qm55qE5Liq5Lq65oqk55CG5ZOB54mM77yM566A56ew5Li6RU9T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75omT55CD5b2i55qE5ram5ZSH6IaP44CCZW9z5aSp54S25pyJ5py65ram5ZSH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m5ZSH55CD54q26K6+6K6h77yM5Y+v55u05o6l6LS05ZCI5Zi05ZSH77yM5q+U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pu05Yqg5YGl5bq35Y2r55Sf44CC5YW255CD5b2i55qE5pe25bCa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Imy5b2p5LiO5rC05p6c5Y+j5ZGz77yM5Y+X5Yiw6K645aSa5piO5pif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76O5aaG5p2C5b+X55qE6L+95o2n44CCPC9wPjxwPuiuqeayoeaciei0n+aLh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aXpeebuOS8tO+8jOabtOS4uueUn+a0u+a3u+S4iuS4gOaKueiHqueUseOAgemaj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iuqeS6uuayiea1uOWcqOi2hei/h+mihOacn+eahOaDiuWWnOS5i+S9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+l+azm+i1t+aEj+aAnei9u+advuaEieaCpueahOW+rues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W9zeW9zLTc1MjY5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Vvc3lvcy03NTI2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D828EBAE9E875B4C3021EC4A03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